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o posouzení žádostí o úča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namický nákupní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ázev DNS:   Dynamický nákupní na dodávky informačních technologií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ční číslo: </w:t>
      </w:r>
      <w:r>
        <w:rPr>
          <w:b/>
          <w:bCs/>
        </w:rPr>
        <w:t>Z2018-018258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ENDELOVA UNIVERZITA V BRNĚ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/místo podnikání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mědělská 1/1665, 613 00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1 56 489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f. Ing. Danuše Nerudová, Ph.D., rektorka Mendelovy univerzity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e dle ustanovení § 138 a následujících zákona č. 134/2016 Sb., o zadávání veřejných zakázek (dále jen „ZZVZ“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- Dynamický nákupní systém není rozdělen na kateg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ůběh posouzení žádostí o účast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ouzení žádostí o účast doručených do výše uvedeného dynamického nákupního systému bylo zadavatelem provedeno dne 25. 7.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obdržel 1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čas doručené žádosti o účast účastníků byly formálně očíslovány (číslo žádosti).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51"/>
        <w:gridCol w:w="3261"/>
        <w:gridCol w:w="1276"/>
        <w:gridCol w:w="141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Číslo žádos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účastní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žádosti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MPEX spol. s r.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aškova 1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638 00 B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9724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8 13:57: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konstatuje, že žádost o účast v DNS je autentická a že s datovou zprávo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šifrování a otevření bylo prováděno za účasti dvou oprávněných osob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Václava Ostrovskéh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et Ing. Miroslava Ham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968"/>
        <w:gridCol w:w="1844"/>
      </w:tblGrid>
      <w:tr>
        <w:trPr>
          <w:trHeight w:val="255" w:hRule="atLeast"/>
          <w:cantSplit w:val="true"/>
        </w:trPr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 žádosti o účast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účastní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MPEX spol. s r.o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aškova 1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638 00 Brn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97243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účast podána elektronicky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é prohlášení zájemce k žádosti o účast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ze dne 12. 7. 2018, podepsáni Dušan Paroulek a David Střelec - jednatelé 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základní způsobilost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ýpis z rejstříku trestů – David Střelec z 12. 3. 2018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pis z rejstříku trestů – Dušan Paroulek z 12. 3. 201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pis z rejstříku trestů – COMIMPEX s.r.o. z 12. 3. 201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tné prohlášení o splnění základní způsobilosti ze dne 13. 7. 2018 podepsáni David Střelec a Dušan Paroulek – jednatel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tvrzení finančního úřadu pro Jihomoravský kraj o bezdlužnosti ze dne 18. 5. 2018 – podepsána Ing Jana Krulová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tvrzení Městské zprávy sociálního zabezpečení Brno o neexistenci nedoplatků ze dne 15. 5. 2018 – podepsána Bc. Adéla Sedláčková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pis z obchodního rejstříku vedeného krajským soudem v Brně, oddíl C, vložka  7360 ze dne 11. 4. 201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tné prohlášení o neexistenci dluhu na spotřební dani ze dne 13. 7. 2018 podepsáni David Střelec a Dušan Paroulek – jednatel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tné prohlášení o neexistenci dluhu na veřejném zdravotním pojištění ze dne 13. 7. 2018 podepsáni David Střelec a Dušan Paroulek – jednatelé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 způsobilost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pis z obchodního rejstříku vedeného krajským soudem v Brně, oddíl C, vložka  7360 ze dne 11. 4. 2018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adávacích podmíne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219_827925539"/>
            <w:bookmarkStart w:id="1" w:name="__Fieldmark__219_82792553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pln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223_827925539"/>
            <w:bookmarkStart w:id="3" w:name="__Fieldmark__223_82792553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ni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požadavky i zadávací podmínk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COMIMPEX spol. s r.o. splnil zadavatelem stanovené kvalifikační požadavky a zadávací podmínky a mohou být zařazení do výše uvedeného dynamického nákupního systému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právněných o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Svým podpisem stvrzuji, že tento protokol odpovídá průběhu posouzení žádostí o účast do dynamického nákupního systému s názvem: </w:t>
      </w:r>
      <w:r>
        <w:rPr/>
        <w:t>Dynamický nákupní systém na dodávky informačních technologií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386"/>
      </w:tblGrid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Jméno a příjmení oprávněných osob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piszklad"/>
              <w:widowControl w:val="false"/>
              <w:spacing w:before="30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Ostrovsk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piszklad"/>
              <w:widowControl w:val="false"/>
              <w:spacing w:before="30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oslav Hama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Ing. et Ing. Miroslav Ha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 25. 7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ada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7"/>
        <w:gridCol w:w="3261"/>
      </w:tblGrid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7. 2018</w:t>
            </w:r>
          </w:p>
        </w:tc>
      </w:tr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>prof. Ing. Danuše Nerudová, Ph.D., rektorka Mendelovy univerzity v Brně</w:t>
            </w:r>
          </w:p>
        </w:tc>
      </w:tr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PŘ</w:t>
      </w:r>
      <w:bookmarkStart w:id="4" w:name="_GoBack"/>
      <w:bookmarkEnd w:id="4"/>
      <w:r>
        <w:rPr>
          <w:b/>
          <w:caps/>
          <w:sz w:val="22"/>
          <w:szCs w:val="22"/>
        </w:rPr>
        <w:t xml:space="preserve">íloha k PROTOKOLU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nahlížení do protok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3262"/>
        <w:gridCol w:w="1558"/>
        <w:gridCol w:w="1277"/>
        <w:gridCol w:w="1275"/>
      </w:tblGrid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360" w:after="36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910" cy="1280160"/>
          <wp:effectExtent l="0" t="0" r="0" b="0"/>
          <wp:docPr id="1" name="Obrázek 4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c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4c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2e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4c1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64c1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a00775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a00775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qFormat/>
    <w:rsid w:val="00a00775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6300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6300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5f6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f6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uiPriority w:val="99"/>
    <w:semiHidden/>
    <w:unhideWhenUsed/>
    <w:qFormat/>
    <w:rsid w:val="0083768f"/>
    <w:rPr>
      <w:b/>
      <w:bCs/>
      <w:i w:val="false"/>
      <w:iCs w:val="fals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e059f"/>
    <w:rPr>
      <w:rFonts w:eastAsia="Calibri" w:cs="" w:cstheme="minorBidi" w:eastAsiaTheme="minorHAnsi"/>
      <w:sz w:val="22"/>
      <w:szCs w:val="21"/>
      <w:lang w:eastAsia="en-US"/>
    </w:rPr>
  </w:style>
  <w:style w:type="character" w:styleId="Spiszn" w:customStyle="1">
    <w:name w:val="spiszn"/>
    <w:basedOn w:val="DefaultParagraphFont"/>
    <w:qFormat/>
    <w:rsid w:val="00641c22"/>
    <w:rPr/>
  </w:style>
  <w:style w:type="character" w:styleId="Strong">
    <w:name w:val="Strong"/>
    <w:basedOn w:val="DefaultParagraphFont"/>
    <w:uiPriority w:val="22"/>
    <w:qFormat/>
    <w:rsid w:val="000a7236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2e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owrap" w:customStyle="1">
    <w:name w:val="nowrap"/>
    <w:basedOn w:val="DefaultParagraphFont"/>
    <w:qFormat/>
    <w:rsid w:val="003f0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0775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4c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4c1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00775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ZprvaCSPods1dek" w:customStyle="1">
    <w:name w:val="A-ZprávaCSP-ods.1.řádek"/>
    <w:basedOn w:val="Normal"/>
    <w:qFormat/>
    <w:rsid w:val="00a00775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00f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6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f6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61" w:customStyle="1">
    <w:name w:val="l61"/>
    <w:basedOn w:val="Normal"/>
    <w:qFormat/>
    <w:rsid w:val="0083768f"/>
    <w:pPr>
      <w:jc w:val="both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e059f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fa6e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PTextdopisu" w:customStyle="1">
    <w:name w:val="VÚP Text dopisu"/>
    <w:basedOn w:val="Normal"/>
    <w:qFormat/>
    <w:rsid w:val="005a17bd"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true"/>
      <w:textAlignment w:val="baseline"/>
    </w:pPr>
    <w:rPr>
      <w:rFonts w:ascii="Arial" w:hAnsi="Arial" w:cs="Arial"/>
      <w:sz w:val="22"/>
      <w:szCs w:val="22"/>
      <w:lang w:eastAsia="ar-SA"/>
    </w:rPr>
  </w:style>
  <w:style w:type="paragraph" w:styleId="Default" w:customStyle="1">
    <w:name w:val="Default"/>
    <w:qFormat/>
    <w:rsid w:val="003e70ff"/>
    <w:pPr>
      <w:widowControl/>
      <w:bidi w:val="0"/>
      <w:spacing w:before="0" w:after="0"/>
      <w:jc w:val="left"/>
    </w:pPr>
    <w:rPr>
      <w:rFonts w:ascii="Palatino Linotype" w:hAnsi="Palatino Linotype" w:eastAsia="Calibri" w:cs="Palatino Linotype" w:eastAsiaTheme="minorHAnsi"/>
      <w:color w:val="000000"/>
      <w:kern w:val="0"/>
      <w:sz w:val="24"/>
      <w:szCs w:val="24"/>
      <w:lang w:eastAsia="en-US" w:val="cs-CZ" w:bidi="ar-SA"/>
    </w:rPr>
  </w:style>
  <w:style w:type="paragraph" w:styleId="Dopiszklad" w:customStyle="1">
    <w:name w:val="Dopis-základ"/>
    <w:qFormat/>
    <w:rsid w:val="00700e9c"/>
    <w:pPr>
      <w:widowControl/>
      <w:bidi w:val="0"/>
      <w:spacing w:lineRule="atLeast" w:line="300" w:before="30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4c1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2614A-46CA-439B-AF9C-00AA5BCC8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04</Words>
  <Characters>3567</Characters>
  <CharactersWithSpaces>4163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3:00Z</dcterms:created>
  <dc:creator>Zatloukal Petr</dc:creator>
  <dc:description/>
  <dc:language>en-US</dc:language>
  <cp:lastModifiedBy>241435</cp:lastModifiedBy>
  <cp:lastPrinted>2017-11-20T13:19:00Z</cp:lastPrinted>
  <dcterms:modified xsi:type="dcterms:W3CDTF">2018-07-2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