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o posouzení žádostí o úča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namický nákupní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zev DNS:   Dynamický nákupní na dodávky informačních technologií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ční číslo: </w:t>
      </w:r>
      <w:r>
        <w:rPr>
          <w:b/>
          <w:bCs/>
        </w:rPr>
        <w:t>Z2018-018258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ENDELOVA UNIVERZITA V BRNĚ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/místo podnikání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mědělská 1/1665, 613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1 56 489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f. Ing. Danuše Nerudová, Ph.D., rektorka Mendelovy univerzity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e dle ustanovení § 138 a následujících zákona č. 134/2016 Sb., o zadávání veřejných zakázek (dále jen „ZZVZ“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- Dynamický nákupní systém není rozdělen na 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ůběh posouzení žádostí o účast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ouzení žádostí o účast doručených do výše uvedeného dynamického nákupního systému bylo zadavatelem provedeno dne 18. 7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obdržel 2 žádostí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čas doručené žádosti o účast účastníků byly formálně očíslovány (číslo žádosti).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1"/>
        <w:gridCol w:w="3261"/>
        <w:gridCol w:w="1276"/>
        <w:gridCol w:w="141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Číslo žádos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žádosti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     702 00 Ostrava – Moravská Ostr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8 13:49:09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Computers s.r.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metany 206, 380 01 Dač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0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 13:47:50</w:t>
            </w:r>
          </w:p>
        </w:tc>
      </w:tr>
    </w:tbl>
    <w:p>
      <w:pPr>
        <w:pStyle w:val="Normal"/>
        <w:jc w:val="both"/>
        <w:rPr/>
      </w:pPr>
      <w:r>
        <w:rPr/>
        <w:t>Zadavatel konstatuje, že všechny žádosti o účast v DNS jsou autentické a že s datovou zprávo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šifrování a otevření bylo prováděno za účasti dvou oprávněných osob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Václava Ostrovskéh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et Ing. Miroslava Ham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968"/>
        <w:gridCol w:w="1844"/>
      </w:tblGrid>
      <w:tr>
        <w:trPr>
          <w:trHeight w:val="255" w:hRule="atLeast"/>
          <w:cantSplit w:val="true"/>
        </w:trPr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 žádosti o účast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– Moravská Ostra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 (zaknihované akcie)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účast podána elektronicky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é prohlášení zájemce k žádosti o účast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ze dne 8. 6. 2018, podepsáno Petrem Konečným, ředitel ROC na základě plné moci 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základ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e seznamu kvalifikovaných dodavatelů ze dne 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e seznamu kvalifikovaných dodavatelů ze dne 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adávacích podmíne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86_4264826481"/>
            <w:bookmarkStart w:id="1" w:name="__Fieldmark__186_4264826481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pln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90_4264826481"/>
            <w:bookmarkStart w:id="3" w:name="__Fieldmark__190_4264826481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ni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požadavky i zadávací podmínk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968"/>
        <w:gridCol w:w="1844"/>
      </w:tblGrid>
      <w:tr>
        <w:trPr>
          <w:trHeight w:val="255" w:hRule="atLeast"/>
          <w:cantSplit w:val="true"/>
        </w:trPr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 žádosti o účast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9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 Computers s.r.o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metany 206, 380 01 Dač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02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účast podána elektronicky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é prohlášení zájemce k žádosti o účast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ze dne 12. 7. 2018, elektronicky podepsáno Markem Vašíčkem, jednatelem společnosti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klady k prokázání základ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 PO – M Computers s.r.o.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 FO – Michal Štěrba,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 FO – Marek Vašíček, ze dne 28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 FO – Tomáš Šteffl, ze dne 25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zení Finančního úřadu pro Jihočeský kraj ze dne 24. 5. 2018 o neexistenci nedoplatků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Okresní správy sociálního zabezpečení J. Hradec ze dne 18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 způsobilosti ze dne 10. 7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klady k prokázání profesní způsobilost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ze dne 14. 5. 20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adávacích podmíne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344_4264826481"/>
            <w:bookmarkStart w:id="5" w:name="__Fieldmark__344_4264826481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pln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49_4264826481"/>
            <w:bookmarkStart w:id="7" w:name="__Fieldmark__349_4264826481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nil zadávací podmínky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požadavky i zadávací podmínky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AutoCont CZ a.s. a M Computers s.r.o. splnili zadavatelem stanovené kvalifikační požadavky a zadávací podmínky a mohou být zařazení do výše uvedeného dynamického nákupního systému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právněných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Svým podpisem stvrzuji, že tento protokol odpovídá průběhu posouzení žádostí o účast do dynamického nákupního systému s názvem: </w:t>
      </w:r>
      <w:r>
        <w:rPr/>
        <w:t>Dynamický nákupní systém na dodávky informačních technolog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386"/>
      </w:tblGrid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Jméno a příjmení oprávněných oso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piszklad"/>
              <w:widowControl w:val="false"/>
              <w:spacing w:before="30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Ostrovsk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piszklad"/>
              <w:widowControl w:val="false"/>
              <w:spacing w:before="30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oslav Ham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Ing. et Ing. Miroslav H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 18. 7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ada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7"/>
        <w:gridCol w:w="3261"/>
      </w:tblGrid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7. 2018</w:t>
            </w:r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prof. Ing. Danuše Nerudová, Ph.D., rektorka Mendelovy univerzity v Brně</w:t>
            </w:r>
            <w:bookmarkStart w:id="8" w:name="_GoBack"/>
            <w:bookmarkEnd w:id="8"/>
          </w:p>
        </w:tc>
      </w:tr>
      <w:tr>
        <w:trPr>
          <w:trHeight w:val="255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Příloha k PROTOKOLU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nahlížení do protok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3262"/>
        <w:gridCol w:w="1558"/>
        <w:gridCol w:w="1277"/>
        <w:gridCol w:w="1275"/>
      </w:tblGrid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360" w:after="36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910" cy="1280160"/>
          <wp:effectExtent l="0" t="0" r="0" b="0"/>
          <wp:docPr id="1" name="Obrázek 4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4c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2e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4c1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4c1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a00775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a0077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qFormat/>
    <w:rsid w:val="00a00775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6300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630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5f6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f6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uiPriority w:val="99"/>
    <w:semiHidden/>
    <w:unhideWhenUsed/>
    <w:qFormat/>
    <w:rsid w:val="0083768f"/>
    <w:rPr>
      <w:b/>
      <w:bCs/>
      <w:i w:val="false"/>
      <w:iCs w:val="fals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e059f"/>
    <w:rPr>
      <w:rFonts w:eastAsia="Calibri" w:cs="" w:cstheme="minorBidi" w:eastAsiaTheme="minorHAnsi"/>
      <w:sz w:val="22"/>
      <w:szCs w:val="21"/>
      <w:lang w:eastAsia="en-US"/>
    </w:rPr>
  </w:style>
  <w:style w:type="character" w:styleId="Spiszn" w:customStyle="1">
    <w:name w:val="spiszn"/>
    <w:basedOn w:val="DefaultParagraphFont"/>
    <w:qFormat/>
    <w:rsid w:val="00641c22"/>
    <w:rPr/>
  </w:style>
  <w:style w:type="character" w:styleId="Strong">
    <w:name w:val="Strong"/>
    <w:basedOn w:val="DefaultParagraphFont"/>
    <w:uiPriority w:val="22"/>
    <w:qFormat/>
    <w:rsid w:val="000a7236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2e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owrap" w:customStyle="1">
    <w:name w:val="nowrap"/>
    <w:basedOn w:val="DefaultParagraphFont"/>
    <w:qFormat/>
    <w:rsid w:val="003f0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0775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4c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4c1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00775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ZprvaCSPods1dek" w:customStyle="1">
    <w:name w:val="A-ZprávaCSP-ods.1.řádek"/>
    <w:basedOn w:val="Normal"/>
    <w:qFormat/>
    <w:rsid w:val="00a00775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00f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6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f6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61" w:customStyle="1">
    <w:name w:val="l61"/>
    <w:basedOn w:val="Normal"/>
    <w:qFormat/>
    <w:rsid w:val="0083768f"/>
    <w:pPr>
      <w:jc w:val="both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e059f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fa6e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PTextdopisu" w:customStyle="1">
    <w:name w:val="VÚP Text dopisu"/>
    <w:basedOn w:val="Normal"/>
    <w:qFormat/>
    <w:rsid w:val="005a17bd"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true"/>
      <w:textAlignment w:val="baseline"/>
    </w:pPr>
    <w:rPr>
      <w:rFonts w:ascii="Arial" w:hAnsi="Arial" w:cs="Arial"/>
      <w:sz w:val="22"/>
      <w:szCs w:val="22"/>
      <w:lang w:eastAsia="ar-SA"/>
    </w:rPr>
  </w:style>
  <w:style w:type="paragraph" w:styleId="Default" w:customStyle="1">
    <w:name w:val="Default"/>
    <w:qFormat/>
    <w:rsid w:val="003e70ff"/>
    <w:pPr>
      <w:widowControl/>
      <w:bidi w:val="0"/>
      <w:spacing w:before="0" w:after="0"/>
      <w:jc w:val="left"/>
    </w:pPr>
    <w:rPr>
      <w:rFonts w:ascii="Palatino Linotype" w:hAnsi="Palatino Linotype" w:eastAsia="Calibri" w:cs="Palatino Linotype" w:eastAsiaTheme="minorHAnsi"/>
      <w:color w:val="000000"/>
      <w:kern w:val="0"/>
      <w:sz w:val="24"/>
      <w:szCs w:val="24"/>
      <w:lang w:eastAsia="en-US" w:val="cs-CZ" w:bidi="ar-SA"/>
    </w:rPr>
  </w:style>
  <w:style w:type="paragraph" w:styleId="Dopiszklad" w:customStyle="1">
    <w:name w:val="Dopis-základ"/>
    <w:qFormat/>
    <w:rsid w:val="00700e9c"/>
    <w:pPr>
      <w:widowControl/>
      <w:bidi w:val="0"/>
      <w:spacing w:lineRule="atLeast" w:line="300" w:before="30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c1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0D2A1-C954-4D5E-AFF0-300E5F6F6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07</Words>
  <Characters>4175</Characters>
  <CharactersWithSpaces>4873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Zatloukal Petr</dc:creator>
  <dc:description/>
  <dc:language>en-US</dc:language>
  <cp:lastModifiedBy>Miroslav Haman</cp:lastModifiedBy>
  <cp:lastPrinted>2017-11-20T13:19:00Z</cp:lastPrinted>
  <dcterms:modified xsi:type="dcterms:W3CDTF">2018-07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