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u audiovizuální techniky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žádosti o úč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/>
      </w:pPr>
      <w:r>
        <w:rPr>
          <w:rFonts w:cs="Arial"/>
          <w:sz w:val="24"/>
          <w:szCs w:val="24"/>
        </w:rPr>
        <w:t>Prohlášení dodavatele k žádosti o účast</w:t>
        <w:tab/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400" w:after="600"/>
        <w:ind w:left="0" w:hanging="0"/>
        <w:jc w:val="center"/>
        <w:rPr/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u audiovizuální techniky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ahoma" w:ascii="Tahoma" w:hAnsi="Tahoma"/>
          <w:b/>
          <w:sz w:val="36"/>
          <w:szCs w:val="3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Dodavatel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u audiovizuální techniky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dodavatel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Dodavatel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dodavatel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 xml:space="preserve">je schopen dodávat předmět plnění definovaný v článku 4. zadávací doku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dodavatel dále prohlašuje, že má dokončenou registraci v elektronickém nástroji E-ZAK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dodavatele oprávněnou k jednání mezi dodavatel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dodavatel dále prohlašuje, že tato kontaktní osoba jakož i její kontaktní údaje odpovídají kontaktní osobě, resp. kontaktním údajům, uvedeným u dodavatele v elektronickém nástroji E-ZAK, případě, že tato kontaktní osoba jakož i její kontaktní údaje budou u dodavatele v elektronickém nástroji E-ZAK neprodleně uvedeny; dodavatel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>Strana 2 (celkem 4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dodav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4:00Z</dcterms:created>
  <dc:creator>Haman Miroslav</dc:creator>
  <dc:description/>
  <cp:keywords/>
  <dc:language>en-US</dc:language>
  <cp:lastModifiedBy>Uživatel systému Windows</cp:lastModifiedBy>
  <cp:lastPrinted>2017-09-22T14:48:00Z</cp:lastPrinted>
  <dcterms:modified xsi:type="dcterms:W3CDTF">2017-09-26T10:14:00Z</dcterms:modified>
  <cp:revision>2</cp:revision>
  <dc:subject/>
  <dc:title>ZADÁVACÍ DOKUMENTACE</dc:title>
</cp:coreProperties>
</file>