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dodávky informačních technologií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, c) a e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e) m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92583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D238-D610-41F9-A525-DF3A7D870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7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1-1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