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dodávky tonerů, náplní a dalšího spotřebního materiálu pro tiskárny pro období 2023-2027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 a c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92583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80CF4-9262-420A-9F8C-7A7508091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8-28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