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dodávky kancelářských potřeb a papíru pro období 2023-2027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 a c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92583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61393-EF00-42C0-B850-DAD3C7742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8-24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