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B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dodavatele k prokázání základní způsobilosti</w:t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</w:rPr>
        <w:t>Veřejná zakázka malého rozsahu na zavedení DNS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pro drogistické zboží 2016 - 2017</w:t>
      </w:r>
      <w:r>
        <w:rPr>
          <w:rFonts w:cs="Arial" w:ascii="Arial" w:hAnsi="Arial"/>
          <w:b/>
          <w:sz w:val="32"/>
          <w:szCs w:val="32"/>
          <w:u w:val="single"/>
        </w:rPr>
        <w:t>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Čestné prohlášení o splnění základní způsobilosti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/>
            </w:pPr>
            <w:r>
              <w:rPr>
                <w:rFonts w:cs="Arial"/>
                <w:lang w:val="cs-CZ"/>
              </w:rPr>
              <w:t>Doda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splňuji základní způsobilost a že nejsem dodavatel který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má v České republice nebo v zemi svého sídla v evidenci daní zachycen splatný daňový nedoplatek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je v likvidaci, proti němuž bylo vydáno rozhodnutí o úpadku, vůči němuž byla nařízena nucená správa podle jiného právního předpisu nebo v obdobné situaci podle právního řádu země sídla dodavatele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sem na vyžádání schopen předložit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výpisu z evidence Rejstříku trestů ve vztahu k předchozímu odst. písm. a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otvrzení příslušného finančního úřadu ve vztahu k předchozímu odst. písm. b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písemného čestného prohlášení ve vztahu ke spotřební dani ve vztahu k předchozímu odst. písm. b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písemného čestného prohlášení ve vztahu k předchozímu odst. písm. c),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potvrzení příslušné okresní správy sociálního zabezpečení ve vztahu k předchozímu odst. písm. d),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0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dodavatel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continuous"/>
      <w:pgSz w:w="11906" w:h="16838"/>
      <w:pgMar w:left="1417" w:right="1417" w:gutter="0" w:header="708" w:top="94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181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6:00Z</dcterms:created>
  <dc:creator>Haman Miroslav</dc:creator>
  <dc:description/>
  <dc:language>en-US</dc:language>
  <cp:lastModifiedBy>Haman Miroslav</cp:lastModifiedBy>
  <cp:lastPrinted>2016-08-02T08:56:00Z</cp:lastPrinted>
  <dcterms:modified xsi:type="dcterms:W3CDTF">2016-11-08T12:06:00Z</dcterms:modified>
  <cp:revision>2</cp:revision>
  <dc:subject/>
  <dc:title>PŘÍLOHA Č</dc:title>
</cp:coreProperties>
</file>