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odborné literatury – rozděleno na části 1-38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odborné literatury – rozděleno na části 1-38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odborné literatury – rozděleno na části 1-38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925661599"/>
      <w:bookmarkStart w:id="2" w:name="__Fieldmark__12_1925661599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925661599"/>
      <w:bookmarkStart w:id="4" w:name="__Fieldmark__13_192566159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925661599"/>
      <w:bookmarkStart w:id="6" w:name="__Fieldmark__17_1925661599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925661599"/>
      <w:bookmarkStart w:id="8" w:name="__Fieldmark__18_192566159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8-05T13:39:00Z</dcterms:modified>
  <cp:revision>50</cp:revision>
  <dc:subject/>
  <dc:title>příloha B</dc:title>
</cp:coreProperties>
</file>