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říloha č. 7</w:t>
      </w:r>
    </w:p>
    <w:p>
      <w:pPr>
        <w:pStyle w:val="Normal"/>
        <w:spacing w:lineRule="auto" w:line="276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er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</w:t>
      </w:r>
    </w:p>
    <w:p>
      <w:pPr>
        <w:pStyle w:val="Header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Provádění lesnických činností pro Školní lesní podnik Masarykův les Křtiny v roce 2013“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Osoba / Společnost</w:t>
      </w:r>
    </w:p>
    <w:p>
      <w:pPr>
        <w:pStyle w:val="Normal"/>
        <w:rPr/>
      </w:pPr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………………….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 ………………………………..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Ě PROHLAŠUJE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že je ekonomicky a finančně způsobilá splnit veřejnou zakázku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Provádění lesnických činností pro Školní lesní podnik Masarykův les Křtiny v roce 2013</w:t>
      </w:r>
    </w:p>
    <w:p>
      <w:pPr>
        <w:pStyle w:val="Normal"/>
        <w:ind w:firstLine="1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V ………………………. dne ………………………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</w:t>
      </w:r>
      <w:r>
        <w:rPr>
          <w:rFonts w:cs="Arial"/>
          <w:szCs w:val="22"/>
        </w:rPr>
        <w:t>…</w:t>
      </w:r>
      <w:r>
        <w:rPr>
          <w:rFonts w:cs="Arial"/>
          <w:szCs w:val="22"/>
        </w:rPr>
        <w:t>..…………………..………………………………</w:t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  <w:t>Podpis uchazeče či osoby oprávněné   jednat za uchazeč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76" w:top="1417" w:footer="83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</w:r>
  </w:p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</w:r>
  </w:p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  <w:t>Školní lesní podnik Masarykův les Křtiny</w:t>
    </w:r>
  </w:p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  <w:t>Mendelova univerzita v Brně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Křtiny 175 / 679 05 Křtiny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 +420 516 428 811/ fax +420 516 428 812</w:t>
    </w:r>
  </w:p>
  <w:p>
    <w:pPr>
      <w:pStyle w:val="Normal"/>
      <w:spacing w:lineRule="auto" w:line="240"/>
      <w:rPr/>
    </w:pPr>
    <w:r>
      <w:rPr>
        <w:rFonts w:cs="Arial"/>
        <w:sz w:val="16"/>
        <w:szCs w:val="16"/>
      </w:rPr>
      <w:t>www.slpkrtiny.cz / slp@slpkrtiny.cz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IČ 62156489 / DIČ CZ62156489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Bank. spoj.: č.ú. 433631/0100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Bankovní ústav: Komerční banka a.s., pobočka Blan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7232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yzna">
    <w:name w:val="Vyznač"/>
    <w:qFormat/>
    <w:rPr>
      <w:i/>
    </w:rPr>
  </w:style>
  <w:style w:type="character" w:styleId="Nadpis2Char">
    <w:name w:val="Nadpis 2 Char"/>
    <w:qFormat/>
    <w:rPr>
      <w:rFonts w:ascii="Arial" w:hAnsi="Arial" w:cs="Arial"/>
      <w:i/>
      <w:iCs/>
      <w:sz w:val="22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3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2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2:00Z</dcterms:created>
  <dc:creator>Šilhánek Jiří</dc:creator>
  <dc:description/>
  <dc:language>en-US</dc:language>
  <cp:lastModifiedBy>Šilhánek Jiří</cp:lastModifiedBy>
  <cp:lastPrinted>2012-09-04T11:51:00Z</cp:lastPrinted>
  <dcterms:modified xsi:type="dcterms:W3CDTF">2012-12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471474/1</vt:lpwstr>
  </property>
  <property fmtid="{D5CDD505-2E9C-101B-9397-08002B2CF9AE}" pid="3" name="WS_Ref">
    <vt:lpwstr>M5471474/1</vt:lpwstr>
  </property>
</Properties>
</file>