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</w:rPr>
              <w:t>Zařízení pro stanovení spalného tepla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/>
              </w:rPr>
              <w:t xml:space="preserve">prof. Dr. Ing. Libor Jankovský, děkan LDF                </w:t>
            </w:r>
            <w:r>
              <w:rPr>
                <w:rFonts w:cs="Arial" w:ascii="Arial" w:hAnsi="Arial"/>
                <w:color w:val="auto"/>
              </w:rPr>
              <w:t>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výrobk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"/>
        <w:gridCol w:w="3939"/>
        <w:gridCol w:w="2668"/>
        <w:gridCol w:w="2562"/>
        <w:gridCol w:w="23"/>
      </w:tblGrid>
      <w:tr>
        <w:trPr>
          <w:trHeight w:val="332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 (Zařízení pro stanovení spalného tepla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s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15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hozChar" w:customStyle="1">
    <w:name w:val="Výchozí Char"/>
    <w:link w:val="Vchoz"/>
    <w:uiPriority w:val="99"/>
    <w:qFormat/>
    <w:locked/>
    <w:rsid w:val="00f2515e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uiPriority w:val="99"/>
    <w:qFormat/>
    <w:rsid w:val="00f2515e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Calibri" w:hAnsi="Calibri" w:eastAsia="Calibri" w:cs="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uiPriority w:val="99"/>
    <w:qFormat/>
    <w:rsid w:val="00f2515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Markéta Svenssonová</dc:creator>
  <dc:description/>
  <dc:language>en-US</dc:language>
  <cp:lastModifiedBy>Markéta Svenssonová</cp:lastModifiedBy>
  <dcterms:modified xsi:type="dcterms:W3CDTF">2019-11-1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