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D</w:t>
      </w:r>
    </w:p>
    <w:p>
      <w:pPr>
        <w:pStyle w:val="Normal"/>
        <w:spacing w:before="120" w:after="0"/>
        <w:ind w:right="86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, s jejichž pomocí bude účastník plnit předmět zakázky</w:t>
      </w:r>
    </w:p>
    <w:p>
      <w:pPr>
        <w:pStyle w:val="Normal"/>
        <w:spacing w:before="120" w:after="0"/>
        <w:ind w:right="86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Z „Revize elektrozařízení – rámcová dohoda“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souladu s požadavkem zadavatele, uvedeném v článku 20.4 zadávací dokumentace uvádím seznam poddodavatelů, s jejichž pomocí budu plnit předmět zakáz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Specifikace položek</w:t>
      </w:r>
      <w:r>
        <w:rPr>
          <w:color w:val="FF0000"/>
        </w:rPr>
        <w:t xml:space="preserve"> </w:t>
      </w:r>
      <w:r>
        <w:rPr/>
        <w:t>veřejné zakázky, které má v úmyslu zadat pod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Specifikace položek veřejné zakázky, které má v úmyslu zadat pod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Specifikace položek veřejné zakázky, které má v úmyslu zadat pod</w:t>
      </w:r>
      <w:bookmarkStart w:id="0" w:name="_GoBack"/>
      <w:bookmarkEnd w:id="0"/>
      <w:r>
        <w:rPr/>
        <w:t>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účastníka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  <w:bookmarkStart w:id="1" w:name="p53-1-b"/>
      <w:bookmarkStart w:id="2" w:name="p53-1-b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3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4a6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4a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Markéta Svenssonová</dc:creator>
  <dc:description/>
  <dc:language>en-US</dc:language>
  <cp:lastModifiedBy>Markéta Svenssonová</cp:lastModifiedBy>
  <cp:lastPrinted>2019-10-23T07:40:00Z</cp:lastPrinted>
  <dcterms:modified xsi:type="dcterms:W3CDTF">2019-10-2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