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ÍLOHA B ZADÁVACÍ DOKUMENTA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dodavatele k prokázání základní a profesní způsobilost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jednodušené podlimitní řízení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Rámcová dohoda na zajištění autobusové dopravy MENDELU 2020, rozděleno na části 1 a 2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Čestné prohlášení o splnění základní a profesní způsobi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(název)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/ místa bydliště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/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účastníkem nadlimitní veřejné zakázky s názvem „Rámcová dohoda na zajištění autobusové dopravy MENDELU 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rozděleno na části 1 a 2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účastníka zadávacího řízení o splnění základní a profesní způsobilosti v souladu se zadávacími podmínkami obsaženými v zadávací dokumentaci a v souladu se zákonem č. 134/2016 Sb., o zadávání veřejných zakázek, v účinném znění (dále jen „zákon“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čestně a pravdivě prohlašuje, že: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i zpracování tohoto čestného prohlášení přihlédl ke všem informacím a okolnostem významným pro prokázání kvalifikace,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pisem tohoto prohlášení potvrzuje pravdivost, správnost a závaznost veškerých dokumentů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lňuje kvalifikaci stanovenou zadavatelem ke shora uvedené veřejné zakázce, tzn., že splňuje: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ákladní způsobilost dle § 74 odst. 1 písm. a) až e) ZZVZ, tím se rozumí, že výše uvedený účastník: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e-li dodavatelem právnická osoba, podmínku podle ustanovení § 74 odst. 1 písm. a) ZZVZ splňuje tato právnická osoba a zároveň každý člen statutárního orgánu. Je-li členem statutárního orgánu dodavatele právnická osoba, podmínku podle ustanovení § 74 odst. 1 písm. a) ZZVZ splňuje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to právnická osoba,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ždý člen statutárního orgánu této právnické osoby a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a zastupující tuto právnickou osobu v statutárním orgánu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Účastní-li se zadávacího řízení pobočka závodu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hraniční právnické osoby, podmínku podle ustanovení § 74 odst. 1 písm. a) ZZVZ splňuje tato právnická osoba a vedoucí pobočky závodu,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české právnické osoby, podmínku podle ustanovení § 74 odst. 1 písm. a) ZZVZ splňují osoby uvedené v odstavci ustanovení § 74 odst. 2 ZZVZ a vedoucí pobočky závodu.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rofesní způsobilost dle § 77 ZZVZ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čestně prohlašuje, že splňuje profesní způsobilost dle ust. § 77 odst. 1 ZZVZ a je schopen doložit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is z obchodního rejstříku či výpis z jiné obdobné evidence, pokud jiný právní předpis zápis do takové evidence vyžaduje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i je vědom toho, že v případě, že s ním bude uzavřena smlouva na realizaci veřejné zakázky, bude zadavatelem vyzván, ať předloží zadavateli před jejím uzavřením originály či ověřené kopie dokladů prokazujících splnění kvalifika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(y) dodavatele v souladu s výpisem z OR nebo jiné obdobné evidence či osoby/osob oprávněné/oprávněných zastupovat účastní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4947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line">
                <wp:posOffset>-289560</wp:posOffset>
              </wp:positionV>
              <wp:extent cx="1019175" cy="800100"/>
              <wp:effectExtent l="0" t="0" r="0" b="0"/>
              <wp:wrapSquare wrapText="bothSides"/>
              <wp:docPr id="2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CC02D-39D5-4940-9C8C-570B8B1AC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535</Words>
  <Characters>3162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Uživatel systému Windows</dc:creator>
  <dc:description/>
  <dc:language>en-US</dc:language>
  <cp:lastModifiedBy>Uživatel systému Windows</cp:lastModifiedBy>
  <dcterms:modified xsi:type="dcterms:W3CDTF">2019-10-2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