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říloha 2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chnická specifikace pro Část 2 - autobusová doprava vypravovaná z Lednice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veřejné zakázky je zajištění autobusové dopravy po území ČR a Evropy k zabezpečení dopravy zaměstnanců a studentů na terénní cvičení, stáže a jiné akce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Specifikace autobusů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žaduje zajištění všech druhů přepravních vozidel v kategorii „A“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řepravních vozidel druhu „49+1“ požaduje zadavatel navíc zajištění kategorií „B“ a „C“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jednotlivých kategoriích musí přepravní vozidla splňovat následující kritéria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egorie „A“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misní normu minimálně EURO 5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Bezpečnostní pásy na všech sedadlech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inimální výbava: klimatizace, polohovatelná sedadla, mikrofon a odpovídající ozvučení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egorie „B“ vozidla s možností zajetí do lehkého terénu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misní normu minimálně EURO 3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ožnost zajetí do terénu po zpevněných komunikacích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inimální výbava: klimatizace, polohovatelná sedadla, mikrofon a odpovídající ozvučení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říslušná výška vozidla z důvodu stabilizace při zajíždění do terénu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egorie „C“ – krátkodobé terénní výjezdy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misní normu minimálně EURO 2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ožnost zajetí do terénu po nezpevněných komunikacích a do lesů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á používaná vozidla musejí mít platnou technickou prohlídku a musejí splňovat veškeré náležitosti dané zákonem 361/2000 Sb., v aktuálním znění o provozu na pozemních komunikacích a v případě výjezdů do zahraničí i předpisy všech dotčených států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řistavení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istavení vozidel v uvedených místech plnění je zdarma (0,- Kč). Při požadavku na jiné místo přistavení bude účtována smluvní cena, maximálně pak součin předpokládaných ujetých kilometrů z místa plnění Valtická 337, 691 44 Lednice do požadovaného místa přistavení a nabídkové ceny uchazeče za 1 km jízdy pro dotčené vozidlo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ále se stanovují tyto požadavky na minimální kapacitu pro jednotlivé druhy autobusů, minibusů nebo mikrobusů (dále jen autobus) :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15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20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26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49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63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ena za 1 km nesmí přesáhnout částku (v Kč bez DPH) tyto ceny, které jsou stanoveny jako maximální a nepřekročitelné:</w:t>
      </w:r>
    </w:p>
    <w:tbl>
      <w:tblPr>
        <w:tblW w:w="8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3"/>
        <w:gridCol w:w="1793"/>
        <w:gridCol w:w="1793"/>
        <w:gridCol w:w="1793"/>
        <w:gridCol w:w="1793"/>
      </w:tblGrid>
      <w:tr>
        <w:trPr>
          <w:trHeight w:val="249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čet sedadel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azba za 1 km jízdy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ušální sazba do 50 km a 4 hodin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ušální sazba do 100 km a 8 hodin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ušální sazba za čekací dobu (60 min) </w:t>
            </w:r>
          </w:p>
        </w:tc>
      </w:tr>
      <w:tr>
        <w:trPr>
          <w:trHeight w:val="103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+ 1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- Kč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000,-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000,-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-</w:t>
            </w:r>
          </w:p>
        </w:tc>
      </w:tr>
      <w:tr>
        <w:trPr>
          <w:trHeight w:val="103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+ 1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- Kč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000,-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000,-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-</w:t>
            </w:r>
          </w:p>
        </w:tc>
      </w:tr>
      <w:tr>
        <w:trPr>
          <w:trHeight w:val="103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+ 1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- Kč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000,-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000,-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-</w:t>
            </w:r>
          </w:p>
        </w:tc>
      </w:tr>
      <w:tr>
        <w:trPr>
          <w:trHeight w:val="103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+ 1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- Kč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000,-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000,-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-</w:t>
            </w:r>
          </w:p>
        </w:tc>
      </w:tr>
      <w:tr>
        <w:trPr>
          <w:trHeight w:val="103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 + 1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- Kč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000,-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000,-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-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a kilometru bude stanovena jako pevná a nepřekročitelná a bude obsahovat všechny přímé náklady (zejména náklady na palivo, mzdu řidiče a diety, opotřebení vozidla, apod.)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statní přímo související náklady s cestou (dálniční poplatky, mýtné, parkovné, trajekty, nocležné řidičů při vícedenních cestách apod.) </w:t>
      </w:r>
      <w:r>
        <w:rPr>
          <w:rFonts w:cs="Times New Roman" w:ascii="Times New Roman" w:hAnsi="Times New Roman"/>
          <w:b/>
          <w:bCs/>
          <w:u w:val="single"/>
        </w:rPr>
        <w:t>bude účtováno v přesné výši podle předložených dokladů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ři účtování nákladů na nocležné nesmí být řidič ubytován v ubytovacím zařízení vyšší kategorie, než jsou účastníci zájezdu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a bude stanovena pro každou kapacitu vozidla samostatně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ušální částka za čekací dobu bude stanovena pro všechna vozidla jako čekací doba v Kč/ hod a bude účtována po ¼ hodiny za každou započatou čtvrthodinu. Maximálně přípustná cena čekací doby je 220,- Kč / hod bez DPH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Čekací doba bude účtována pouze v průběhu zájezdu nebo v rozmezí od 6:00 do 21:00 hod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i krátkých výjezdech do 50 km a 4 hodin, nebo do 100 km a 8-mi hodin, bude účtována příslušná paušální sazb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Vzorový koš předpokládaných rozsahů výjezdů pro období trvání rámcové smlouvy: Počet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2268"/>
        <w:gridCol w:w="2268"/>
        <w:gridCol w:w="2267"/>
      </w:tblGrid>
      <w:tr>
        <w:trPr>
          <w:trHeight w:val="482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čet oso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ředpokládaný počet ujetých k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ředpokládaný počet výjezdů do 50 km a 4 hodin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ušální sazba do 100 km a 8 hodin</w:t>
            </w:r>
          </w:p>
        </w:tc>
      </w:tr>
      <w:tr>
        <w:trPr>
          <w:trHeight w:val="163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+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+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+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+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 +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vedený vzorový koš je pouze orientační vycházející z požadavků zadavatele z minulých let. Jednotlivé požadavky budou realizovány podle aktuálních potřeb zadavatele a mohou tak být jak vyšší, tak nižší a mohou být i nulové, nebo naopak mohou být využity položky, u kterých tento předpoklad není uve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3163012"/>
    </w:sdtPr>
    <w:sdtContent>
      <w:p>
        <w:pPr>
          <w:pStyle w:val="Footer"/>
          <w:rPr/>
        </w:pPr>
        <w:r>
          <w:rPr/>
          <w:drawing>
            <wp:inline distT="0" distB="0" distL="0" distR="0">
              <wp:extent cx="895350" cy="622935"/>
              <wp:effectExtent l="0" t="0" r="0" b="0"/>
              <wp:docPr id="2" name="Obrázek 2" descr="C:\Users\OVZ-Projekt\Desktop\Nové logo_100.výročí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2" descr="C:\Users\OVZ-Projekt\Desktop\Nové logo_100.výročí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5350" cy="622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1e5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1e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a1e5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1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1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611</Words>
  <Characters>3606</Characters>
  <CharactersWithSpaces>42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5:00Z</dcterms:created>
  <dc:creator>Uživatel systému Windows</dc:creator>
  <dc:description/>
  <dc:language>en-US</dc:language>
  <cp:lastModifiedBy>Uživatel systému Windows</cp:lastModifiedBy>
  <dcterms:modified xsi:type="dcterms:W3CDTF">2019-10-25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