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íloha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chnická specifikace pro Část 1 - autobusová doprava vypravovaná z Brna</w:t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veřejné zakázky je zajištění autobusové dopravy po území ČR a Evropy k zabezpečení dopravy zaměstnanců a studentů na terénní cvičení, stáže a jiné ak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cifikace autobusů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zajištění všech druhů přepravních vozidel v kategorii „A“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řepravních vozidel druhu „49+1“ požaduje zadavatel navíc zajištění kategorií „B“ a „C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ednotlivých kategoriích musí přepravní vozidla splňovat následující kritéria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A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misní normu minimálně EURO 5</w:t>
      </w:r>
      <w:bookmarkStart w:id="0" w:name="_GoBack"/>
      <w:bookmarkEnd w:id="0"/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zpečnostní pásy na všech sedadle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B“ vozidla s možností zajetí do lehkého terénu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3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zpevněných komunikací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říslušná výška vozidla z důvodu stabilizace při zajíždění do terénu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C“ – krátkodobé terénní výjezdy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2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nezpevněných komunikacích a do lesů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á používaná vozidla musejí mít platnou technickou prohlídku a musejí splňovat veškeré náležitosti dané zákonem 361/2000 Sb., v aktuálním znění o provozu na pozemních komunikacích a v případě výjezdů do zahraničí i předpisy všech dotčených států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el v uvedených místech plnění je zdarma (0,- Kč). Při požadavku na jiné místo přistavení bude účtována smluvní cena, maximálně pak součin předpokládaných ujetých kilometrů z místa plnění Zemědělská 1665/1, 613 00 Brno, případně Třída Generála Píky 2005/7, 613 00 Brno do požadovaného místa přistavení a nabídkové ceny uchazeče za 1 km jízdy pro dotčené vozidlo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ále se stanovují tyto požadavky na minimální kapacitu pro jednotlivé druhy autobusů, minibusů nebo mikrobusů (dále jen autobus) 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8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15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0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6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49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63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na za 1 km nesmí přesáhnout částku (v Kč bez DPH) tyto ceny, které jsou stanoveny jako maximální a nepřekročitelné: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702"/>
        <w:gridCol w:w="1985"/>
        <w:gridCol w:w="2125"/>
        <w:gridCol w:w="1912"/>
      </w:tblGrid>
      <w:tr>
        <w:trPr>
          <w:trHeight w:val="2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seda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zba za 1 km jíz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do 50 km a 4 hod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do 100 km a 8 hod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za čekací dobu (60 min)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kilometru bude stanovena jako pevná a nepřekročitelná a bude obsahovat všechny přímé náklady (zejména náklady na palivo, mzdu řidiče a diety, opotřebení vozidla, apod.)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statní přímo související náklady s cestou (dálniční poplatky, mýtné, parkovné, trajekty, nocležné řidičů při vícedenních cestách apod.) bude účtováno v přesné výši podle předložených dokladů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ři účtování nákladů na nocležné nesmí být řidič ubytován v ubytovacím zařízení vyšší kategorie, než jsou účastníci zájezdu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bude stanovena pro každou kapacitu vozidla samostatně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aušální částka za čekací dobu bude stanovena pro všechna vozidla jako čekací doba v Kč/ hod a bude účtována po ¼ hodiny za každou započatou čtvrthodinu. Maximálně přípustná cena čekací doby je 220,- Kč / hod bez DPH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Čekací doba bude účtována pouze v průběhu zájezdu nebo v rozmezí od 6:00 do 21:00 hod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krátkých výjezdech do 50 km a 4 hodin, nebo do 100 km a 8-mi hodin, bude účtována příslušná paušální sazb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zorový koš předpokládaných rozsahů výjezdů pro období trvání rámcové smlouv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9"/>
        <w:gridCol w:w="2102"/>
        <w:gridCol w:w="2976"/>
        <w:gridCol w:w="1984"/>
      </w:tblGrid>
      <w:tr>
        <w:trPr>
          <w:trHeight w:val="4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čet osob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edpokládaný počet ujetých k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edpokládaný počet výjezdů do 50 km a 4 hod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ušální sazba do 100 km a 8 hodin 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1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vedený vzorový koš je pouze orientační vycházející z požadavků zadavatele z minulých let. Jednotlivé požadavky budou realizovány podle aktuálních potřeb zadavatele a mohou tak být jak vyšší, tak nižší a mohou být i nulové, nebo naopak mohou být využity položky, u kterých tento předpoklad není uve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720929"/>
    </w:sdtPr>
    <w:sdtContent>
      <w:p>
        <w:pPr>
          <w:pStyle w:val="Footer"/>
          <w:rPr/>
        </w:pPr>
        <w:r>
          <w:rPr/>
          <w:drawing>
            <wp:inline distT="0" distB="0" distL="0" distR="0">
              <wp:extent cx="895350" cy="622935"/>
              <wp:effectExtent l="0" t="0" r="0" b="0"/>
              <wp:docPr id="2" name="Obrázek 2" descr="C:\Users\OVZ-Projekt\Desktop\Nové logo_100.výročí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C:\Users\OVZ-Projekt\Desktop\Nové logo_100.výročí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5350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1e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1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1e5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631</Words>
  <Characters>3729</Characters>
  <CharactersWithSpaces>43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1:00Z</dcterms:created>
  <dc:creator>Uživatel systému Windows</dc:creator>
  <dc:description/>
  <dc:language>en-US</dc:language>
  <cp:lastModifiedBy>Uživatel systému Windows</cp:lastModifiedBy>
  <dcterms:modified xsi:type="dcterms:W3CDTF">2019-10-25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