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přístrojů pro Laboratoř rostlinných biotechnologií II – rozděleno na části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merční název nabízeného produktu pro část 1 (</w:t>
            </w:r>
            <w:r>
              <w:rPr/>
              <w:t>Atomový absorpční spektrometr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merční název nabízeného produktu pro část 2 (Real-Time cykler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125"/>
        <w:gridCol w:w="2269"/>
        <w:gridCol w:w="2358"/>
        <w:gridCol w:w="24"/>
      </w:tblGrid>
      <w:tr>
        <w:trPr>
          <w:trHeight w:val="332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1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Atomový absor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>pční spektrometr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2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Real-Time cykler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Dne ………………………….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2A32DF-2FE8-4EDD-A85C-DDE15DECE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Lena Mikušová</cp:lastModifiedBy>
  <dcterms:modified xsi:type="dcterms:W3CDTF">2019-10-25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