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4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410"/>
        <w:gridCol w:w="1135"/>
        <w:gridCol w:w="3275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Č. 1 - CELKOVÁ NABÍDKOVÁ CENA (v CZK)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60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highlight w:val="yellow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y č. 1 -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2464"/>
        <w:gridCol w:w="1260"/>
        <w:gridCol w:w="3155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Č. 2 - CELKOVÁ NABÍDKOVÁ CENA (v CZK)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105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V …………….. dne …………………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/>
          <w:sz w:val="20"/>
          <w:szCs w:val="20"/>
        </w:rPr>
        <w:t xml:space="preserve">             </w:t>
      </w:r>
      <w:r>
        <w:rPr>
          <w:rStyle w:val="Styl9b"/>
          <w:rFonts w:cs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left="2832" w:firstLine="708"/>
        <w:jc w:val="center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38735</wp:posOffset>
          </wp:positionV>
          <wp:extent cx="916940" cy="637540"/>
          <wp:effectExtent l="0" t="0" r="0" b="0"/>
          <wp:wrapTight wrapText="bothSides">
            <wp:wrapPolygon edited="0">
              <wp:start x="-9" y="0"/>
              <wp:lineTo x="-9" y="20643"/>
              <wp:lineTo x="21083" y="20643"/>
              <wp:lineTo x="21083" y="0"/>
              <wp:lineTo x="-9" y="0"/>
            </wp:wrapPolygon>
          </wp:wrapTight>
          <wp:docPr id="1" name="Obrázek 3" descr="C:\Users\OVZ-Projekt\Desktop\Nové logo_100.výroč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OVZ-Projekt\Desktop\Nové logo_100.výroč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b9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71b91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Styl9b" w:customStyle="1">
    <w:name w:val="Styl 9 b."/>
    <w:qFormat/>
    <w:rsid w:val="008e5b6c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71b91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171b91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.dotx</Template>
  <TotalTime>13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Uživatel systému Windows</dc:creator>
  <dc:description/>
  <dc:language>en-US</dc:language>
  <cp:lastModifiedBy>Uživatel systému Windows</cp:lastModifiedBy>
  <dcterms:modified xsi:type="dcterms:W3CDTF">2019-10-15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