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49000</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jc w:val="center"/>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Šilhánek Jiří</cp:lastModifiedBy>
  <cp:lastPrinted>2017-03-06T08:44:00Z</cp:lastPrinted>
  <dcterms:modified xsi:type="dcterms:W3CDTF">2019-10-07T12:42: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