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3</w:t>
      </w:r>
      <w:bookmarkStart w:id="0" w:name="_GoBack"/>
      <w:bookmarkEnd w:id="0"/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</w:t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Rámcová dohoda na dodávku laboratorního skla a plastů“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3 Výzvy k podání nabídek vč. zadávací dokumentace, považuje je za závazné v plném rozsahu a nečiní k nim žádné výhra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9651F-7DB4-476E-9564-C70AB4F57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0</Words>
  <Characters>3246</Characters>
  <CharactersWithSpaces>378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2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19-09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