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,,</w:t>
            </w:r>
            <w:r>
              <w:rPr/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Dodávka klimatizačních komor a kultivačního </w:t>
            </w:r>
            <w:bookmarkStart w:id="0" w:name="_GoBack"/>
            <w:bookmarkEnd w:id="0"/>
            <w:r>
              <w:rPr>
                <w:rFonts w:cs="Arial"/>
                <w:b/>
                <w:sz w:val="28"/>
                <w:szCs w:val="28"/>
              </w:rPr>
              <w:t>boxu“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528"/>
      </w:tblGrid>
      <w:tr>
        <w:trPr>
          <w:trHeight w:val="284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6A6A6" w:themeFill="background1" w:themeFillShade="a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pní cena v Kč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  <w:lang w:val="es-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  <w:lang w:val="en-US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zba (v %) a výše DPH v K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 xml:space="preserve"> %,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pní cena v Kč včetně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erční název zaříz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70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právněné osoby, jméno, funkce, datu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79</Words>
  <Characters>1062</Characters>
  <CharactersWithSpaces>1239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19-09-19T09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