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známení o výběru dodavatele veřejné zakázky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3"/>
        <w:gridCol w:w="651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delova univerzita v Brně</w:t>
            </w:r>
          </w:p>
          <w:p>
            <w:pPr>
              <w:pStyle w:val="Vchoz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mědělská 1665/1, 613 00 Brno</w:t>
            </w:r>
          </w:p>
          <w:p>
            <w:pPr>
              <w:pStyle w:val="Vchoz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ČO 62156489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 CZ6215648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racování projektové dokumentace na vinařský dům MENDELU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užby </w:t>
            </w:r>
          </w:p>
        </w:tc>
      </w:tr>
      <w:tr>
        <w:trPr>
          <w:trHeight w:val="4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ednodušené podlimitní řízení</w:t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dlimitní veřejné zakázky zadávané dle zákona č. 134/2016 Sb., o zadávání veřejných zakázek, v účinném znění (dále jen ,,zákon“), zasílá oznámení o výběru dodavatele na základě rozhodnutí zadavatele o výběru dodavatele veřejné zakázky.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účastníků, kteří podali nabídku do veřejné zakázky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9"/>
        <w:gridCol w:w="4063"/>
        <w:gridCol w:w="1167"/>
        <w:gridCol w:w="1250"/>
        <w:gridCol w:w="1458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řadové č. doručení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ázev a sídlo účastníka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asový údaj o doručení nabídky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působ doručení nabídky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dina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liér Velehradský, s. r. o., IČO: 29263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52: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icky via E-ZA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2C PROJEKT group s.r.o., IČO: 072892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3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icky via E-ZA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lier 99 s.r.o., IČO: 024632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.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35: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icky via E-ZA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š Fiala, IČO: 114856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.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50: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icky via E-ZA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láčil stavební firma, s.r.o., IČO: 253011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.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51: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icky via E-ZA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EBNÍ FIRMA PLUS s.r.o., IČO: 262853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.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51: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icky via E-ZAK</w:t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3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účastníků, jejichž nabídka byla vyřazena:</w:t>
      </w:r>
    </w:p>
    <w:p>
      <w:pPr>
        <w:pStyle w:val="NoSpacing"/>
        <w:spacing w:before="0" w:after="240"/>
        <w:ind w:left="72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Žádná nabídka účastníka nebyla z veřejné zakázky vyřazena.</w:t>
      </w:r>
    </w:p>
    <w:p>
      <w:pPr>
        <w:pStyle w:val="NoSpacing"/>
        <w:numPr>
          <w:ilvl w:val="0"/>
          <w:numId w:val="13"/>
        </w:numPr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Zpráva o hodnocení nabídek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davatel stanovil ve Výzvě k podání nabídek, čl. 11, hodnocení nabídek následovně: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bídky budou v souladu s § 114 odst. 1 zákona hodnoceny podle jejich ekonomické výhodnosti. Zadavatel je oprávněn ověřovat obsah a rozsah jednotlivých zkušeností uvedených v poskytnutých životopisech a čestných prohlášeních. </w:t>
      </w:r>
    </w:p>
    <w:p>
      <w:pPr>
        <w:pStyle w:val="Normal"/>
        <w:tabs>
          <w:tab w:val="left" w:pos="708" w:leader="none"/>
          <w:tab w:val="left" w:pos="8789" w:leader="none"/>
        </w:tabs>
        <w:ind w:right="72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 rámci ekonomické výhodnosti byla stanovena tato kritéria hodnocení s těmito vahami:</w:t>
      </w:r>
    </w:p>
    <w:tbl>
      <w:tblPr>
        <w:tblW w:w="9214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3"/>
        <w:gridCol w:w="4111"/>
      </w:tblGrid>
      <w:tr>
        <w:trPr>
          <w:trHeight w:val="5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ÍLČÍ KRITÉRIA  HODNOC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ÁHA</w:t>
            </w:r>
          </w:p>
        </w:tc>
      </w:tr>
      <w:tr>
        <w:trPr>
          <w:trHeight w:val="5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720" w:right="724" w:hanging="360"/>
              <w:contextualSpacing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0 %</w:t>
            </w:r>
          </w:p>
        </w:tc>
      </w:tr>
      <w:tr>
        <w:trPr>
          <w:trHeight w:val="5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720" w:right="724" w:hanging="360"/>
              <w:contextualSpacing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Kvalita realizačního tým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%</w:t>
            </w:r>
          </w:p>
        </w:tc>
      </w:tr>
    </w:tbl>
    <w:p>
      <w:pPr>
        <w:pStyle w:val="Normal"/>
        <w:tabs>
          <w:tab w:val="left" w:pos="708" w:leader="none"/>
          <w:tab w:val="left" w:pos="8789" w:leader="none"/>
        </w:tabs>
        <w:ind w:right="72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left" w:pos="708" w:leader="none"/>
          <w:tab w:val="left" w:pos="8789" w:leader="none"/>
        </w:tabs>
        <w:ind w:right="72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dnocení podle bodovací metody provede zadavatel tak, že hodnocenou nabídkou získané body v kritériu hodnocení vynásobí příslušnou vahou daného kritéria.</w:t>
      </w:r>
    </w:p>
    <w:p>
      <w:pPr>
        <w:pStyle w:val="Normal"/>
        <w:numPr>
          <w:ilvl w:val="0"/>
          <w:numId w:val="3"/>
        </w:numPr>
        <w:ind w:left="720" w:right="91" w:hanging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Dílčí hodnoticí kritérium - Nabídková cena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tohoto kritéria hodnocení bude zadavatelem hodnocena celková nabídková cena dodavatele v Kč bez DPH, stanovená dle podmínek uvedených v této ZD a uvedená v příloze č. 2 Výzvy (příloha s názvem „Obchodní podmínky“)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 tomto číselně vyjádřitelném kritériu hodnocení získá hodnocená nabídka bodovou hodnotu v rozsahu 0 až 100 bodů, která se stanoví dle následujícího vzorce: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čet bodů za předmětné kritérium hodnocení: a = amin / aNC * 100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aNC – nabídková cena v Kč bez DPH hodnocené nabídky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min – nejnižší nabídková cena ze všech hodnocených nabídek v Kč bez DPH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abídkové ceny předložené v nabídkách účastníků:</w:t>
      </w:r>
    </w:p>
    <w:p>
      <w:pPr>
        <w:pStyle w:val="Vchoz"/>
        <w:tabs>
          <w:tab w:val="clear" w:pos="708"/>
        </w:tabs>
        <w:spacing w:lineRule="auto" w:line="240"/>
        <w:ind w:left="42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tbl>
      <w:tblPr>
        <w:tblW w:w="9215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5"/>
        <w:gridCol w:w="241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ázev, sídl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IČO účastní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3"/>
                <w:numId w:val="2"/>
              </w:numPr>
              <w:tabs>
                <w:tab w:val="clear" w:pos="708"/>
              </w:tabs>
              <w:ind w:left="131" w:right="1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ílčí hodnoticí kritérium: </w:t>
            </w:r>
          </w:p>
          <w:p>
            <w:pPr>
              <w:pStyle w:val="Odstavecseseznamem"/>
              <w:tabs>
                <w:tab w:val="clear" w:pos="708"/>
              </w:tabs>
              <w:ind w:left="131" w:right="13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lková nabídková cena </w:t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ind w:left="131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 Kč bez DPH: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liér Velehradský, s. r. o.,</w:t>
            </w:r>
          </w:p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bušino údolí 203/76 Výstaviště 1</w:t>
              <w:br/>
              <w:t>623 00 Brno, IČO: 29263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815 000,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2C PROJEKT group s.r.o.,</w:t>
            </w:r>
          </w:p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bauerova 4502/18</w:t>
              <w:br/>
              <w:t>615 00 Brno, IČO: 07289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847 000,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lier 99 s.r.o.,</w:t>
            </w:r>
          </w:p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rkyňova 71/99, Královo Pole, 612 00 Brno, IČO: 02463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440 000,-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Aleš Fiala,</w:t>
            </w:r>
          </w:p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no-Ivanovice, Ivanovice, Zatloukalova 238/81, IČO: 11485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890 000,-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láčil stavební firma, s.r.o., Zlín, Bartošova 5532, PSČ 76001, IČO: 25301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490 000,-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EBNÍ FIRMA PLUS s.r.o.,</w:t>
            </w:r>
          </w:p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šťanská 3992/109, 695 01 Hodonín, IČO: 26285363,</w:t>
            </w:r>
          </w:p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podána na základě smlouvy od subjektu</w:t>
            </w:r>
          </w:p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k pro vinařský dům MENDE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022 600,-</w:t>
            </w:r>
          </w:p>
        </w:tc>
      </w:tr>
    </w:tbl>
    <w:p>
      <w:pPr>
        <w:pStyle w:val="Normal"/>
        <w:ind w:left="720" w:right="9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ind w:left="720" w:right="9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Dílčí hodnoticí kritérium - „Kvalita realizačního týmu“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360" w:right="91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tomto kritériu byly hodnoceny zkušenosti osob zapojených do realizace veřejné zakázky, tj. zkušenosti s realizací významných služeb u členů realizačního týmu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360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Účastníci předložili seznam významných služeb (referencí) poskytnutých příslušným, tj. dodavatelem navrženým, členem týmu v posledních 15 (patnácti) letech, přičemž maximální počet hodnocených významných služeb jsou 3 služby u každého hodnoceného člena týmu. Počet členů týmu hodnocený v tomto kritériu jsou 2 osoby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360" w:right="9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ískaný počet bodů bude přepočítán vůči nabídce s nejvyšším získaným počtem bodů tak, aby výsledná získaná bodová hodnota v rámci tohoto kritéria hodnocení byla v rozsahu 0 až 100 bodů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240" w:before="0" w:after="0"/>
        <w:ind w:left="993" w:right="91" w:firstLine="8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b = 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cs-CZ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 /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cs-CZ"/>
        </w:rPr>
        <w:t>ma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 * 100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240" w:before="0" w:after="0"/>
        <w:ind w:left="993" w:right="91" w:firstLine="85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eastAsia="cs-CZ"/>
        </w:rPr>
        <w:t>N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– získaný počet bodů dané nabídky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240" w:before="0" w:after="0"/>
        <w:ind w:left="993" w:right="91" w:firstLine="8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cs-CZ"/>
        </w:rPr>
        <w:t>max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 – nejvyšší získaný počet bodů ze všech hodnocených nabídek.</w:t>
      </w:r>
    </w:p>
    <w:p>
      <w:pPr>
        <w:pStyle w:val="Vchoz"/>
        <w:tabs>
          <w:tab w:val="clear" w:pos="708"/>
        </w:tabs>
        <w:spacing w:lineRule="auto" w:line="240"/>
        <w:ind w:left="42" w:hanging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/>
          <w:i/>
          <w:iCs/>
          <w:sz w:val="24"/>
          <w:szCs w:val="24"/>
          <w:lang w:eastAsia="cs-CZ"/>
        </w:rPr>
      </w:r>
    </w:p>
    <w:p>
      <w:pPr>
        <w:pStyle w:val="Vchoz"/>
        <w:tabs>
          <w:tab w:val="clear" w:pos="708"/>
        </w:tabs>
        <w:spacing w:lineRule="auto" w:line="240"/>
        <w:ind w:left="42" w:hanging="0"/>
        <w:rPr/>
      </w:pPr>
      <w:r>
        <w:rPr/>
        <w:t>Údaje v nabídkách účastníků týkající se dílčího hodnoticího kritéria č. 2: Kvalita realizačního týmu:</w:t>
      </w:r>
    </w:p>
    <w:p>
      <w:pPr>
        <w:pStyle w:val="TextBody"/>
        <w:numPr>
          <w:ilvl w:val="0"/>
          <w:numId w:val="8"/>
        </w:numPr>
        <w:spacing w:before="175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bídka účastníka Ateliér Velehradský, s. r. o.:</w:t>
      </w:r>
    </w:p>
    <w:p>
      <w:pPr>
        <w:pStyle w:val="TextBody"/>
        <w:spacing w:before="175" w:after="120"/>
        <w:ind w:left="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daje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osobě na </w:t>
      </w:r>
      <w:r>
        <w:rPr>
          <w:rFonts w:cs="Times New Roman" w:ascii="Times New Roman" w:hAnsi="Times New Roman"/>
          <w:b/>
          <w:color w:val="0A0A0A"/>
          <w:sz w:val="24"/>
          <w:szCs w:val="24"/>
        </w:rPr>
        <w:t>pozici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utorizovaný inženýr </w:t>
      </w:r>
      <w:r>
        <w:rPr>
          <w:rFonts w:cs="Times New Roman" w:ascii="Times New Roman" w:hAnsi="Times New Roman"/>
          <w:b/>
          <w:color w:val="3F3F3F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 xml:space="preserve">oboru pozemní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stavby 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sz w:val="24"/>
          <w:szCs w:val="24"/>
        </w:rPr>
        <w:t xml:space="preserve">autorizovaný architekt 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 xml:space="preserve">oboru A1 </w:t>
      </w:r>
      <w:r>
        <w:rPr>
          <w:rFonts w:cs="Times New Roman" w:ascii="Times New Roman" w:hAnsi="Times New Roman"/>
          <w:b/>
          <w:color w:val="0E0E0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architektura: </w:t>
      </w:r>
    </w:p>
    <w:p>
      <w:pPr>
        <w:pStyle w:val="TextBody"/>
        <w:spacing w:before="175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arch. Tomáš Velehradský: 9 bodů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86"/>
        <w:gridCol w:w="1818"/>
        <w:gridCol w:w="1273"/>
        <w:gridCol w:w="1907"/>
        <w:gridCol w:w="128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a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čet bod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dnat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et stavby v Kč bez DP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lně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e člena týmu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bod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kce vyzbrojování a akvizic Ministerstva obrany ČR, odbor logistiky, zabezpečení a podpory, Tychonova 1, Praha 6, 160 01,</w:t>
            </w:r>
          </w:p>
          <w:tbl>
            <w:tblPr>
              <w:tblW w:w="1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</w:tblGrid>
            <w:tr>
              <w:trPr>
                <w:trHeight w:val="132" w:hRule="atLeast"/>
              </w:trPr>
              <w:tc>
                <w:tcPr>
                  <w:tcW w:w="137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Kontakt: xxxxxx, 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 Osvědčení o poskytnutí služby + elektronický podpis xxxxx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4" w:right="218"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pen 2017 –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srpen 2018</w:t>
            </w:r>
          </w:p>
          <w:p>
            <w:pPr>
              <w:pStyle w:val="TableParagraph"/>
              <w:spacing w:before="131" w:after="0"/>
              <w:ind w:left="264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Rozhodnutí o nabytí právní moci dne 13.3.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mil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Centrální vojenská letištní požární stanice Čásla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novostavba objektu požární stanice typu C pro zásah v areálu základny letectva. Součástí PD jsou i navazující zpěvněné plochy, hřiště, komunikace, sadové úpravy, inženýrské sítě, výcvikové objekty a oplocení. PD zpracována v BIM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kt projektu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bod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Jihočeská univerzita v ČB, Branišovská 31a, České Budějovice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Kontakt xxxxxx vedoucí odd. stavebních investic, tel.: + Osvědčení o poskytnutí služb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Rozhodnutí o nabytí právní moci dne 20.3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mil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J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řešení komplexní obnovy budovy auly JU a doplnění o další funkce – úpravy auly a související úpravy okolí, PD zpracována v BIM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kt projektu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bod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homoravský kraj, Žerotínovo nám. 3, 601 82 Brno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xxxxx ref. odd. realizace investic odboru investic KÚ Jm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Rozhodnutí o nabytí právní moci dne 19.6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mil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 Bučovi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kt projektu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stupuje do hodnocen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služeb školám a zařízení pro další vzdělávání pedagog. Pracovníků Brno, p.o., Hybešova 15, Brno 60200, IČ 605559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: správce majetku xxxxx  , + Osvědčení o poskytnutí služb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Rozhodnutí o nabytí právní moci dne 29.1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mil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 stavby Česká 166/11, Br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kt projektu</w:t>
            </w:r>
          </w:p>
        </w:tc>
      </w:tr>
    </w:tbl>
    <w:p>
      <w:pPr>
        <w:pStyle w:val="Normal"/>
        <w:tabs>
          <w:tab w:val="clear" w:pos="708"/>
        </w:tabs>
        <w:spacing w:before="220" w:after="200"/>
        <w:ind w:left="142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p>
      <w:pPr>
        <w:pStyle w:val="Normal"/>
        <w:tabs>
          <w:tab w:val="clear" w:pos="708"/>
        </w:tabs>
        <w:spacing w:before="220" w:after="200"/>
        <w:ind w:left="142" w:hanging="0"/>
        <w:rPr/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Údaje </w:t>
      </w:r>
      <w:r>
        <w:rPr>
          <w:rFonts w:cs="Times New Roman" w:ascii="Times New Roman" w:hAnsi="Times New Roman"/>
          <w:b/>
          <w:color w:val="131313"/>
          <w:w w:val="105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osobě na pozici autorizovaný inženýr </w:t>
      </w:r>
      <w:r>
        <w:rPr>
          <w:rFonts w:cs="Times New Roman" w:ascii="Times New Roman" w:hAnsi="Times New Roman"/>
          <w:b/>
          <w:color w:val="383838"/>
          <w:w w:val="105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oboru statika a dynamika staveb: </w:t>
      </w:r>
    </w:p>
    <w:p>
      <w:pPr>
        <w:pStyle w:val="Normal"/>
        <w:tabs>
          <w:tab w:val="clear" w:pos="708"/>
        </w:tabs>
        <w:spacing w:before="220" w:after="200"/>
        <w:ind w:left="142" w:hanging="0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Ing. Jaroslav Průša: 9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63"/>
        <w:gridCol w:w="1258"/>
        <w:gridCol w:w="1123"/>
        <w:gridCol w:w="3025"/>
        <w:gridCol w:w="113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a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čet bod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dnat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et stavby v Kč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ln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e člena tým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bod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e vyzbrojování a akvizic Ministerstva obrany ČR, odbor logistiky, zabezpečení a podpory, Tychonova 1, Praha 6, 160 01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: xxxxxx uveden v Osvědčení o poskytnutí služby + elektronický podpis xxxxx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4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pen 2017 –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srpen 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mil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Centrální vojenská letištní požární stanice Čásla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novostavba objektu požární stanice typu C pro zásah v areálu základny letectva. Součástí PD jsou i navazující zpěvněné plochy, hřiště, komunikace, sadové úpravy, inženýrské sítě, výcvikové objekty a oplocení. PD zpracována v BI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bod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Jihočeská univerzita v ČB, Branišovská 31a, České Budějovice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Kontakt xxxxxx vedoucí odd. stavebních investic, kontakt uveden v Osvědčení o poskytnutí služb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ven 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mil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J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řešení komplexní obnovy budovy auly JU a doplnění o další funkce – úpravy auly a související úpravy okolí, PD zpracována v BI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bod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homoravský kraj, Žerotínovo nám. 3, 601 82 Brno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xxxxxx ref. odd. realizace investic odboru investic KÚ Jm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ěten 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mil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 Bučovi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8"/>
        </w:numPr>
        <w:spacing w:before="175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bídka účastníka D2C PROJEKT group s. r. o.:</w:t>
      </w:r>
    </w:p>
    <w:p>
      <w:pPr>
        <w:pStyle w:val="TextBody"/>
        <w:spacing w:before="175" w:after="120"/>
        <w:ind w:left="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daje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osobě na </w:t>
      </w:r>
      <w:r>
        <w:rPr>
          <w:rFonts w:cs="Times New Roman" w:ascii="Times New Roman" w:hAnsi="Times New Roman"/>
          <w:b/>
          <w:color w:val="0A0A0A"/>
          <w:sz w:val="24"/>
          <w:szCs w:val="24"/>
        </w:rPr>
        <w:t>pozici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utorizovaný inženýr </w:t>
      </w:r>
      <w:r>
        <w:rPr>
          <w:rFonts w:cs="Times New Roman" w:ascii="Times New Roman" w:hAnsi="Times New Roman"/>
          <w:b/>
          <w:color w:val="3F3F3F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 xml:space="preserve">oboru pozemní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stavby 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sz w:val="24"/>
          <w:szCs w:val="24"/>
        </w:rPr>
        <w:t xml:space="preserve">autorizovaný architekt 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 xml:space="preserve">oboru A1 </w:t>
      </w:r>
      <w:r>
        <w:rPr>
          <w:rFonts w:cs="Times New Roman" w:ascii="Times New Roman" w:hAnsi="Times New Roman"/>
          <w:b/>
          <w:color w:val="0E0E0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architektura: </w:t>
      </w:r>
    </w:p>
    <w:p>
      <w:pPr>
        <w:pStyle w:val="TextBody"/>
        <w:spacing w:before="175" w:after="120"/>
        <w:ind w:left="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. Ing. arch. Petr Dýr, Ph.D.: 10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9"/>
        <w:gridCol w:w="1178"/>
        <w:gridCol w:w="1123"/>
        <w:gridCol w:w="3025"/>
        <w:gridCol w:w="113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a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čet bod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dnate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et stavby v Kč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ln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e člena týmu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stupuje do hodnocen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4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TableParagraph"/>
              <w:spacing w:before="131" w:after="0"/>
              <w:ind w:left="264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00 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nařství Kříž Bulhary – dostavba vinařského podn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architekt projektu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bod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xxx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 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ařství Kamil Prokeš s.r.o. Velké Němčice – novostavba vinař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architekt projektu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bod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000 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nařství Válka Nosislav – revitalizace a dostavba současného vinařství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architekt projektu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bod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 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nařstv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ekt Jan Petrák Kobylí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vostavba vinař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architekt projektu</w:t>
            </w:r>
          </w:p>
        </w:tc>
      </w:tr>
    </w:tbl>
    <w:p>
      <w:pPr>
        <w:pStyle w:val="Normal"/>
        <w:tabs>
          <w:tab w:val="clear" w:pos="708"/>
        </w:tabs>
        <w:spacing w:before="220" w:after="200"/>
        <w:ind w:left="142" w:hanging="0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tabs>
          <w:tab w:val="clear" w:pos="708"/>
        </w:tabs>
        <w:spacing w:before="220" w:after="200"/>
        <w:ind w:left="142" w:hanging="0"/>
        <w:rPr/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Údaje </w:t>
      </w:r>
      <w:r>
        <w:rPr>
          <w:rFonts w:cs="Times New Roman" w:ascii="Times New Roman" w:hAnsi="Times New Roman"/>
          <w:b/>
          <w:color w:val="131313"/>
          <w:w w:val="105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osobě na pozici autorizovaný inženýr </w:t>
      </w:r>
      <w:r>
        <w:rPr>
          <w:rFonts w:cs="Times New Roman" w:ascii="Times New Roman" w:hAnsi="Times New Roman"/>
          <w:b/>
          <w:color w:val="383838"/>
          <w:w w:val="105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oboru statika a dynamika staveb: </w:t>
      </w:r>
    </w:p>
    <w:p>
      <w:pPr>
        <w:pStyle w:val="Normal"/>
        <w:tabs>
          <w:tab w:val="clear" w:pos="708"/>
        </w:tabs>
        <w:spacing w:before="220" w:after="200"/>
        <w:ind w:left="142" w:hanging="0"/>
        <w:rPr/>
      </w:pPr>
      <w:r>
        <w:rPr/>
        <w:t>Ing. Jan Mattuš: 9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16"/>
        <w:gridCol w:w="1258"/>
        <w:gridCol w:w="1123"/>
        <w:gridCol w:w="2871"/>
        <w:gridCol w:w="113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a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čet bod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dnat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et stavby v Kč bez DP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ln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e člena tým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bod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Alois Šumbe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4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mil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vé Semilasso, Palackéh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k projektu</w:t>
            </w:r>
          </w:p>
        </w:tc>
      </w:tr>
      <w:tr>
        <w:trPr>
          <w:trHeight w:val="8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bod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Alois Šumbe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mil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tifunkční dům Sochorova 1, Brno 61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k projekt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bod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AT ARCHITEKTI, xxx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mil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ětské centrum Sokola Brno 1, Kounicova 20, Bnro 6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k projektu</w:t>
            </w:r>
          </w:p>
        </w:tc>
      </w:tr>
    </w:tbl>
    <w:p>
      <w:pPr>
        <w:pStyle w:val="TextBody"/>
        <w:numPr>
          <w:ilvl w:val="0"/>
          <w:numId w:val="8"/>
        </w:numPr>
        <w:spacing w:before="175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bídka účastníka Atelier 99 s.r.o:</w:t>
      </w:r>
    </w:p>
    <w:p>
      <w:pPr>
        <w:pStyle w:val="TextBody"/>
        <w:spacing w:before="175" w:after="120"/>
        <w:ind w:left="3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daje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osobě na </w:t>
      </w:r>
      <w:r>
        <w:rPr>
          <w:rFonts w:cs="Times New Roman" w:ascii="Times New Roman" w:hAnsi="Times New Roman"/>
          <w:b/>
          <w:color w:val="0A0A0A"/>
          <w:sz w:val="24"/>
          <w:szCs w:val="24"/>
        </w:rPr>
        <w:t>pozici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utorizovaný inženýr </w:t>
      </w:r>
      <w:r>
        <w:rPr>
          <w:rFonts w:cs="Times New Roman" w:ascii="Times New Roman" w:hAnsi="Times New Roman"/>
          <w:b/>
          <w:color w:val="3F3F3F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 xml:space="preserve">oboru pozemní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stavby 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sz w:val="24"/>
          <w:szCs w:val="24"/>
        </w:rPr>
        <w:t xml:space="preserve">autorizovaný architekt 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 xml:space="preserve">oboru A1 </w:t>
      </w:r>
      <w:r>
        <w:rPr>
          <w:rFonts w:cs="Times New Roman" w:ascii="Times New Roman" w:hAnsi="Times New Roman"/>
          <w:b/>
          <w:color w:val="0E0E0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architektura: </w:t>
      </w:r>
    </w:p>
    <w:p>
      <w:pPr>
        <w:pStyle w:val="TextBody"/>
        <w:spacing w:before="175" w:after="120"/>
        <w:ind w:left="3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Josef Pirochta: 9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36"/>
        <w:gridCol w:w="1565"/>
        <w:gridCol w:w="1123"/>
        <w:gridCol w:w="2545"/>
        <w:gridCol w:w="113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a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čet bod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dnate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et stavby v Kč bez DP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ln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e člena tým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stupuje do hodnocen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vní budova Dukelsk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4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17-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mi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, DUR, DSP, DP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ba občanské vybavenosti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í pr. Moci stavebního povolení: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lavní inženýr projekt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bod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Areál Tyršova - Rousíno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3/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mi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R, DSP, DP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ba občanské vybavenosti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í pr. Moci stavebního povolení: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lavní inženýr projektu Hlavní inženýr projekt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bod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ZM Brno – centrální depozitář Rebešov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mi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R, DSP, DPS, IČ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ba občanské vybavenosti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í pr. Moci stavebního povolení: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lavní inženýr projekt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bod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logický park Přádelna Strakon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8 mi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R, DSP, DP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ba občanské vybavenosti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í pr. Moci stavebního povolení: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lavní inženýr projektu</w:t>
            </w:r>
          </w:p>
        </w:tc>
      </w:tr>
    </w:tbl>
    <w:p>
      <w:pPr>
        <w:pStyle w:val="Odstavecseseznamem"/>
        <w:tabs>
          <w:tab w:val="clear" w:pos="708"/>
        </w:tabs>
        <w:spacing w:before="220" w:after="0"/>
        <w:ind w:left="318" w:hanging="0"/>
        <w:contextualSpacing/>
        <w:rPr/>
      </w:pPr>
      <w:r>
        <w:rPr>
          <w:b/>
          <w:w w:val="105"/>
        </w:rPr>
        <w:t xml:space="preserve">Údaje </w:t>
      </w:r>
      <w:r>
        <w:rPr>
          <w:b/>
          <w:color w:val="131313"/>
          <w:w w:val="105"/>
        </w:rPr>
        <w:t xml:space="preserve">o </w:t>
      </w:r>
      <w:r>
        <w:rPr>
          <w:b/>
          <w:w w:val="105"/>
        </w:rPr>
        <w:t xml:space="preserve">osobě na pozici autorizovaný inženýr </w:t>
      </w:r>
      <w:r>
        <w:rPr>
          <w:b/>
          <w:color w:val="383838"/>
          <w:w w:val="105"/>
        </w:rPr>
        <w:t xml:space="preserve">v </w:t>
      </w:r>
      <w:r>
        <w:rPr>
          <w:b/>
          <w:w w:val="105"/>
        </w:rPr>
        <w:t xml:space="preserve">oboru statika a dynamika staveb: </w:t>
      </w:r>
    </w:p>
    <w:p>
      <w:pPr>
        <w:pStyle w:val="Odstavecseseznamem"/>
        <w:tabs>
          <w:tab w:val="clear" w:pos="708"/>
        </w:tabs>
        <w:spacing w:before="220" w:after="0"/>
        <w:ind w:left="318" w:hanging="0"/>
        <w:contextualSpacing/>
        <w:rPr/>
      </w:pPr>
      <w:r>
        <w:rPr/>
        <w:t>Ing. Lukáš Janda: 9 bodů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11"/>
        <w:gridCol w:w="1565"/>
        <w:gridCol w:w="1108"/>
        <w:gridCol w:w="2302"/>
        <w:gridCol w:w="99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užba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 bod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jednate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ín plněn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čet stavby v Kč bez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is pln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e člena týmu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bod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Areál Tyršova - Rousíno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3/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mil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R, DSP, DP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vba občanské vybavenosti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abytí pr. Moci stavebního povolení: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ik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vstupuje do hodnocen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tivní budova Dukelsk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4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17-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mil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, DUR, DSP, DP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vba občanské vybavenosti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abytí pr. Moci stavebního povolení: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ik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bod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ekonstrukce Nemocnice Tišnov – etapa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mil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R, DSP, DPS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abytí pr. Moci stavebního povolení: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ik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bod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avovací zařízení Gymnázia OA Bučov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mil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, DUR,  DPS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abytí pr. Moci stavebního povolení: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ik</w:t>
            </w:r>
          </w:p>
        </w:tc>
      </w:tr>
    </w:tbl>
    <w:p>
      <w:pPr>
        <w:pStyle w:val="TextBody"/>
        <w:numPr>
          <w:ilvl w:val="0"/>
          <w:numId w:val="8"/>
        </w:numPr>
        <w:spacing w:before="175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bídka účastníka Ing. arch. Aleš Fiala:</w:t>
      </w:r>
    </w:p>
    <w:p>
      <w:pPr>
        <w:pStyle w:val="TextBody"/>
        <w:spacing w:before="175" w:after="120"/>
        <w:ind w:left="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daje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osobě na </w:t>
      </w:r>
      <w:r>
        <w:rPr>
          <w:rFonts w:cs="Times New Roman" w:ascii="Times New Roman" w:hAnsi="Times New Roman"/>
          <w:b/>
          <w:color w:val="0A0A0A"/>
          <w:sz w:val="24"/>
          <w:szCs w:val="24"/>
        </w:rPr>
        <w:t>pozici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utorizovaný inženýr </w:t>
      </w:r>
      <w:r>
        <w:rPr>
          <w:rFonts w:cs="Times New Roman" w:ascii="Times New Roman" w:hAnsi="Times New Roman"/>
          <w:b/>
          <w:color w:val="3F3F3F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 xml:space="preserve">oboru pozemní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stavby 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sz w:val="24"/>
          <w:szCs w:val="24"/>
        </w:rPr>
        <w:t xml:space="preserve">autorizovaný architekt 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 xml:space="preserve">oboru A1 </w:t>
      </w:r>
      <w:r>
        <w:rPr>
          <w:rFonts w:cs="Times New Roman" w:ascii="Times New Roman" w:hAnsi="Times New Roman"/>
          <w:b/>
          <w:color w:val="0E0E0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architektura: </w:t>
      </w:r>
    </w:p>
    <w:p>
      <w:pPr>
        <w:pStyle w:val="TextBody"/>
        <w:spacing w:before="175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arch. Aleš Fiala: 12 bodů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72"/>
        <w:gridCol w:w="1485"/>
        <w:gridCol w:w="1123"/>
        <w:gridCol w:w="2398"/>
        <w:gridCol w:w="128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a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čet bod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dnat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et stavby v Kč bez DP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lně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e člena tým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bod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Gurdau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Vinařství, s.r.o.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IČO 29358809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Údolní 388/8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60200 Brno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xxxxx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 xml:space="preserve">(jednatel):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2017 až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2018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zahájen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stavby</w:t>
            </w:r>
          </w:p>
          <w:p>
            <w:pPr>
              <w:pStyle w:val="TableParagraph"/>
              <w:spacing w:before="131" w:after="0"/>
              <w:ind w:left="264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05/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mil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cs-CZ"/>
              </w:rPr>
              <w:t>Stavba vinařstv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Projektová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dokumentace n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novostavbu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vinařství v obci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Kurdějov, vč.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vnitřního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technického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zařízení 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technologického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vybavení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venkovních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inženýrských sít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a zpevněný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plo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hlavn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projektant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(návrh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stavby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koordinace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projektů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inženýrská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činnost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autorsk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dozor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nabytí PM stavebního povolení: 201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bod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Farma Pálav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s.r.o., IČO: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29187125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Lužánecká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1891/16, 602 00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Brno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xxxxx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2016 až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2018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realizace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stavby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2018 a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mil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cs-CZ"/>
              </w:rPr>
              <w:t>Stavba vinařství: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Projektová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dokumentace n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novostavbu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vinařství v k.ú.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Mikulov n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Moravě, vč.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vnitřního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technického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zařízení 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technologického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vybavení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venkovních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inženýrských sít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a zpevněný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plo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hlavn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projektant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(návrh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stavby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koordinace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projektů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inženýrská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činnost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autorsk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dozor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nabytí PM stavebního povolení: 20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bod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Ing. Petr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Marcinčák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Vinařská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1561/6, 69201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Mikulov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2009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realizace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stavby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2009 a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 mil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cs-CZ"/>
              </w:rPr>
              <w:t>Stavba vinařství: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Projektová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dokumentace n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modernizaci 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rekonstrukci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vinného sklep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Novosedly, vč.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vnitřního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technického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zařízení 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technologickéh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vybave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hlavn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projektant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(návrh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stavby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koordinace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projektů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inženýrská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činnost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autorský dozor)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nabytí PM stavebního povolení: 20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</w:tabs>
        <w:spacing w:before="220" w:after="200"/>
        <w:ind w:left="142" w:hanging="0"/>
        <w:rPr/>
      </w:pPr>
      <w:r>
        <w:rPr>
          <w:rFonts w:cs="Times New Roman" w:ascii="Times New Roman" w:hAnsi="Times New Roman"/>
          <w:b/>
          <w:w w:val="105"/>
        </w:rPr>
        <w:t xml:space="preserve">Údaje </w:t>
      </w:r>
      <w:r>
        <w:rPr>
          <w:rFonts w:cs="Times New Roman" w:ascii="Times New Roman" w:hAnsi="Times New Roman"/>
          <w:b/>
          <w:color w:val="131313"/>
          <w:w w:val="105"/>
        </w:rPr>
        <w:t xml:space="preserve">o </w:t>
      </w:r>
      <w:r>
        <w:rPr>
          <w:rFonts w:cs="Times New Roman" w:ascii="Times New Roman" w:hAnsi="Times New Roman"/>
          <w:b/>
          <w:w w:val="105"/>
        </w:rPr>
        <w:t xml:space="preserve">osobě na pozici autorizovaný inženýr </w:t>
      </w:r>
      <w:r>
        <w:rPr>
          <w:rFonts w:cs="Times New Roman" w:ascii="Times New Roman" w:hAnsi="Times New Roman"/>
          <w:b/>
          <w:color w:val="383838"/>
          <w:w w:val="105"/>
        </w:rPr>
        <w:t xml:space="preserve">v </w:t>
      </w:r>
      <w:r>
        <w:rPr>
          <w:rFonts w:cs="Times New Roman" w:ascii="Times New Roman" w:hAnsi="Times New Roman"/>
          <w:b/>
          <w:w w:val="105"/>
        </w:rPr>
        <w:t xml:space="preserve">oboru statika a dynamika staveb: </w:t>
      </w:r>
    </w:p>
    <w:p>
      <w:pPr>
        <w:pStyle w:val="Normal"/>
        <w:tabs>
          <w:tab w:val="clear" w:pos="708"/>
        </w:tabs>
        <w:spacing w:before="220" w:after="200"/>
        <w:ind w:left="142" w:hanging="0"/>
        <w:rPr>
          <w:rFonts w:ascii="Times New Roman" w:hAnsi="Times New Roman" w:cs="Times New Roman"/>
          <w:b/>
          <w:b/>
          <w:color w:val="000000"/>
          <w:w w:val="105"/>
        </w:rPr>
      </w:pPr>
      <w:r>
        <w:rPr>
          <w:rFonts w:cs="Times New Roman" w:ascii="Times New Roman" w:hAnsi="Times New Roman"/>
          <w:b/>
          <w:color w:val="000000"/>
          <w:w w:val="105"/>
        </w:rPr>
        <w:t>Ing. Václav Přikryl: 9 bodů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55"/>
        <w:gridCol w:w="906"/>
        <w:gridCol w:w="1123"/>
        <w:gridCol w:w="2021"/>
        <w:gridCol w:w="15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a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čet bod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dnate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et stavby v Kč bez DP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lněn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e člena tým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bod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EA - architekti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s.r.o.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Rezkova 934/54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602 00 Brno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IČO: 29194865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xxxx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2009 a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35 mil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Dokumentace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pro stavebn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povolení, pro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proveden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stavby 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autorský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dozor n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Rekonstrukci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MŠ/Z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Ostopov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posouzení 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návrh řešen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nosných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konstrukc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(úpravy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stávajících 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návrhy nových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konstrukcí)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vypracován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projektové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dokumentace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autorský doz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na stavb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nabytí PM stavebního povolení: 20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bod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Architekti Hrůš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&amp; spol., Ateliér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Brno, s.r.o.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Žižkova 5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602 00 Brno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IČO: 25517562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xxxx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2012 a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100 mil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Dokumentace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pro stavebn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povolení, pro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proveden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stavby 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autorský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dozor n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Rekonstrukci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objektu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Jízdárny 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domku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zahradníka –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Statní záme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Valt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posouzení 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návrh řešen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nosných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konstrukc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(úpravy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stávajících 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návrhy nových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konstrukcí)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vypracován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projektové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dokumentace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autorský dozor na stavbě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nabytí PM stavebního povolení: 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bod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ARCHITEKTI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TIHELKASTARYCH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s.r.o.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Gargulákova 32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614 00 Brno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IČO:27718131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xxxx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2015 a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61 mil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Dokumentace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pro stavebn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povolení, pro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proveden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stavby 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autorský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dozor n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Zdravotn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středisko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Strážnice I. 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II. etapa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Rekonstruk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posouzení 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návrh řešen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nosných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konstrukc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(úpravy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stávajících 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návrhy nových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konstrukcí)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vypracování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projektové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dokumentace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autorský dozo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na stavbě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cs-CZ"/>
              </w:rPr>
              <w:t>nabytí PM stavebního povolení: 20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spacing w:before="175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bídka účastníka Navláčil stavební firma, s.r.o.:</w:t>
      </w:r>
    </w:p>
    <w:p>
      <w:pPr>
        <w:pStyle w:val="TextBody"/>
        <w:spacing w:before="175" w:after="120"/>
        <w:ind w:left="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daje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osobě na </w:t>
      </w:r>
      <w:r>
        <w:rPr>
          <w:rFonts w:cs="Times New Roman" w:ascii="Times New Roman" w:hAnsi="Times New Roman"/>
          <w:b/>
          <w:color w:val="0A0A0A"/>
          <w:sz w:val="24"/>
          <w:szCs w:val="24"/>
        </w:rPr>
        <w:t>pozici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utorizovaný inženýr </w:t>
      </w:r>
      <w:r>
        <w:rPr>
          <w:rFonts w:cs="Times New Roman" w:ascii="Times New Roman" w:hAnsi="Times New Roman"/>
          <w:b/>
          <w:color w:val="3F3F3F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 xml:space="preserve">oboru pozemní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stavby 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sz w:val="24"/>
          <w:szCs w:val="24"/>
        </w:rPr>
        <w:t xml:space="preserve">autorizovaný architekt 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 xml:space="preserve">oboru A1 </w:t>
      </w:r>
      <w:r>
        <w:rPr>
          <w:rFonts w:cs="Times New Roman" w:ascii="Times New Roman" w:hAnsi="Times New Roman"/>
          <w:b/>
          <w:color w:val="0E0E0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architektura: </w:t>
      </w:r>
    </w:p>
    <w:p>
      <w:pPr>
        <w:pStyle w:val="TextBody"/>
        <w:spacing w:before="175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arch. Štěpán Koníček: 10 bodů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94"/>
        <w:gridCol w:w="1512"/>
        <w:gridCol w:w="1596"/>
        <w:gridCol w:w="2283"/>
        <w:gridCol w:w="119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a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čet bod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dnat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et stavby v Kč bez DP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lně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e člena týmu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bod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HÝL MOTOR, a.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4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únor -prosine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399 771,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avba autosalonu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ba občanské vybavenos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projektant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bod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HÝL MOTOR, a.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015-2/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67 000,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ební úpravy autosalonu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ba občanské vybavenos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projektant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bod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ma Pálava s.r.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74 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stavba skladovací budovy s prodejnou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ba občanské vybavenosti/vinařstv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projektant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/</w:t>
            </w:r>
          </w:p>
          <w:p>
            <w:pPr>
              <w:pStyle w:val="Normal"/>
              <w:tabs>
                <w:tab w:val="clear" w:pos="708"/>
              </w:tabs>
              <w:spacing w:before="0" w:after="0"/>
              <w:ind w:right="2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bod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UŽÍK s.r.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71 000,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šíření výzkumně – vývojového centr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ba občanské vybavenos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projektant</w:t>
            </w:r>
          </w:p>
        </w:tc>
      </w:tr>
    </w:tbl>
    <w:p>
      <w:pPr>
        <w:pStyle w:val="Normal"/>
        <w:tabs>
          <w:tab w:val="clear" w:pos="708"/>
        </w:tabs>
        <w:spacing w:before="220" w:after="200"/>
        <w:ind w:left="142" w:hanging="0"/>
        <w:rPr/>
      </w:pPr>
      <w:r>
        <w:rPr>
          <w:rFonts w:cs="Times New Roman" w:ascii="Times New Roman" w:hAnsi="Times New Roman"/>
          <w:b/>
          <w:w w:val="105"/>
        </w:rPr>
        <w:t xml:space="preserve">Údaje </w:t>
      </w:r>
      <w:r>
        <w:rPr>
          <w:rFonts w:cs="Times New Roman" w:ascii="Times New Roman" w:hAnsi="Times New Roman"/>
          <w:b/>
          <w:color w:val="131313"/>
          <w:w w:val="105"/>
        </w:rPr>
        <w:t xml:space="preserve">o </w:t>
      </w:r>
      <w:r>
        <w:rPr>
          <w:rFonts w:cs="Times New Roman" w:ascii="Times New Roman" w:hAnsi="Times New Roman"/>
          <w:b/>
          <w:w w:val="105"/>
        </w:rPr>
        <w:t xml:space="preserve">osobě na pozici autorizovaný inženýr </w:t>
      </w:r>
      <w:r>
        <w:rPr>
          <w:rFonts w:cs="Times New Roman" w:ascii="Times New Roman" w:hAnsi="Times New Roman"/>
          <w:b/>
          <w:color w:val="383838"/>
          <w:w w:val="105"/>
        </w:rPr>
        <w:t xml:space="preserve">v </w:t>
      </w:r>
      <w:r>
        <w:rPr>
          <w:rFonts w:cs="Times New Roman" w:ascii="Times New Roman" w:hAnsi="Times New Roman"/>
          <w:b/>
          <w:w w:val="105"/>
        </w:rPr>
        <w:t xml:space="preserve">oboru statika a dynamika staveb: </w:t>
      </w:r>
    </w:p>
    <w:p>
      <w:pPr>
        <w:pStyle w:val="Normal"/>
        <w:tabs>
          <w:tab w:val="clear" w:pos="708"/>
        </w:tabs>
        <w:spacing w:before="220" w:after="200"/>
        <w:ind w:left="142" w:hanging="0"/>
        <w:rPr>
          <w:rFonts w:ascii="Times New Roman" w:hAnsi="Times New Roman" w:cs="Times New Roman"/>
          <w:b/>
          <w:b/>
          <w:color w:val="000000"/>
          <w:w w:val="105"/>
        </w:rPr>
      </w:pPr>
      <w:r>
        <w:rPr>
          <w:rFonts w:cs="Times New Roman" w:ascii="Times New Roman" w:hAnsi="Times New Roman"/>
          <w:b/>
          <w:color w:val="000000"/>
          <w:w w:val="105"/>
        </w:rPr>
        <w:t>Ing. Michal Bezruč: 9 bodů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73"/>
        <w:gridCol w:w="1240"/>
        <w:gridCol w:w="1123"/>
        <w:gridCol w:w="2998"/>
        <w:gridCol w:w="112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a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čet bod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dnat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et stavby v Kč bez DP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lněn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e člena tým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bod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GADOR s.r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mil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stavba haly a administrativní budov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bod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nior Flexonics Czech s.r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mil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tavba haly s administrativní vestavbo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bod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RMIX, s.r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mil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stavba haly a administrativní budov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bod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AR a.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mil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ba pro chov zvířa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spacing w:before="175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bídka účastníka Spolek pro vinařský dům MENDELU:</w:t>
      </w:r>
    </w:p>
    <w:p>
      <w:pPr>
        <w:pStyle w:val="TextBody"/>
        <w:spacing w:before="175" w:after="120"/>
        <w:ind w:left="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daje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osobě na </w:t>
      </w:r>
      <w:r>
        <w:rPr>
          <w:rFonts w:cs="Times New Roman" w:ascii="Times New Roman" w:hAnsi="Times New Roman"/>
          <w:b/>
          <w:color w:val="0A0A0A"/>
          <w:sz w:val="24"/>
          <w:szCs w:val="24"/>
        </w:rPr>
        <w:t>pozici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utorizovaný inženýr </w:t>
      </w:r>
      <w:r>
        <w:rPr>
          <w:rFonts w:cs="Times New Roman" w:ascii="Times New Roman" w:hAnsi="Times New Roman"/>
          <w:b/>
          <w:color w:val="3F3F3F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 xml:space="preserve">oboru pozemní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stavby 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sz w:val="24"/>
          <w:szCs w:val="24"/>
        </w:rPr>
        <w:t xml:space="preserve">autorizovaný architekt 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 xml:space="preserve">oboru A1 </w:t>
      </w:r>
      <w:r>
        <w:rPr>
          <w:rFonts w:cs="Times New Roman" w:ascii="Times New Roman" w:hAnsi="Times New Roman"/>
          <w:b/>
          <w:color w:val="0E0E0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architektura: </w:t>
      </w:r>
    </w:p>
    <w:p>
      <w:pPr>
        <w:pStyle w:val="TextBody"/>
        <w:spacing w:before="175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arch. Tomáš Havlíček: 10 bodů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78"/>
        <w:gridCol w:w="1467"/>
        <w:gridCol w:w="1498"/>
        <w:gridCol w:w="2224"/>
        <w:gridCol w:w="115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užba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 bod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jednate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ín plněn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čet stavby v Kč bez DP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is plněn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e člena týmu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bod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ec Ratíškovice, xxxx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4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mil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lkový dům Ratíškovice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D pro DSP, společenský sál se zázemím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vba občanské vybavenos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rchitekt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bod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xxxxxx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0 mil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Hotel Ryzlink Mikulov, adaptace nepoužívaného kravína na </w:t>
            </w:r>
            <w:r>
              <w:rPr>
                <w:rFonts w:cs="Times New Roman" w:ascii="Times New Roman" w:hAnsi="Times New Roman"/>
                <w:b/>
                <w:color w:val="000000"/>
              </w:rPr>
              <w:t>vinařský hote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rchitekt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bod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ec Ratíškovice, xxxx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mil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unitní dům seniorů v Ratíškovicích, dvoupodlažní objekt pro 22 bytových jednotek a prostory pro společenské akc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vba občanské vybavenos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tekt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vstupuje do hodnocen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HS EU s.r.o., xxxx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mil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vební úpravy supermarketu COOP Lednice a nástavba objektu pro účely bydlení: apartmánové bydlení, rekonstrukce prodejny potravin se zázemím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vba občanské vybavenos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tekt</w:t>
            </w:r>
          </w:p>
        </w:tc>
      </w:tr>
    </w:tbl>
    <w:p>
      <w:pPr>
        <w:pStyle w:val="Normal"/>
        <w:tabs>
          <w:tab w:val="clear" w:pos="708"/>
        </w:tabs>
        <w:spacing w:before="220" w:after="200"/>
        <w:ind w:left="142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p>
      <w:pPr>
        <w:pStyle w:val="Normal"/>
        <w:tabs>
          <w:tab w:val="clear" w:pos="708"/>
        </w:tabs>
        <w:spacing w:before="220" w:after="200"/>
        <w:ind w:left="142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p>
      <w:pPr>
        <w:pStyle w:val="Normal"/>
        <w:tabs>
          <w:tab w:val="clear" w:pos="708"/>
        </w:tabs>
        <w:spacing w:before="220" w:after="200"/>
        <w:ind w:left="142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p>
      <w:pPr>
        <w:pStyle w:val="Normal"/>
        <w:tabs>
          <w:tab w:val="clear" w:pos="708"/>
        </w:tabs>
        <w:spacing w:before="220" w:after="200"/>
        <w:ind w:left="142" w:hanging="0"/>
        <w:rPr/>
      </w:pPr>
      <w:r>
        <w:rPr>
          <w:rFonts w:cs="Times New Roman" w:ascii="Times New Roman" w:hAnsi="Times New Roman"/>
          <w:b/>
          <w:w w:val="105"/>
        </w:rPr>
        <w:t xml:space="preserve">Údaje </w:t>
      </w:r>
      <w:r>
        <w:rPr>
          <w:rFonts w:cs="Times New Roman" w:ascii="Times New Roman" w:hAnsi="Times New Roman"/>
          <w:b/>
          <w:color w:val="131313"/>
          <w:w w:val="105"/>
        </w:rPr>
        <w:t xml:space="preserve">o </w:t>
      </w:r>
      <w:r>
        <w:rPr>
          <w:rFonts w:cs="Times New Roman" w:ascii="Times New Roman" w:hAnsi="Times New Roman"/>
          <w:b/>
          <w:w w:val="105"/>
        </w:rPr>
        <w:t xml:space="preserve">osobě na pozici autorizovaný inženýr </w:t>
      </w:r>
      <w:r>
        <w:rPr>
          <w:rFonts w:cs="Times New Roman" w:ascii="Times New Roman" w:hAnsi="Times New Roman"/>
          <w:b/>
          <w:color w:val="383838"/>
          <w:w w:val="105"/>
        </w:rPr>
        <w:t xml:space="preserve">v </w:t>
      </w:r>
      <w:r>
        <w:rPr>
          <w:rFonts w:cs="Times New Roman" w:ascii="Times New Roman" w:hAnsi="Times New Roman"/>
          <w:b/>
          <w:w w:val="105"/>
        </w:rPr>
        <w:t xml:space="preserve">oboru statika a dynamika staveb: </w:t>
      </w:r>
    </w:p>
    <w:p>
      <w:pPr>
        <w:pStyle w:val="Normal"/>
        <w:tabs>
          <w:tab w:val="clear" w:pos="708"/>
        </w:tabs>
        <w:spacing w:before="220" w:after="200"/>
        <w:ind w:left="142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>Ing. Petr Janulík: 9 bodů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82"/>
        <w:gridCol w:w="1258"/>
        <w:gridCol w:w="1124"/>
        <w:gridCol w:w="3023"/>
        <w:gridCol w:w="11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užba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 bod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jednat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ín plněn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čet stavby v Kč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is pln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e člena tým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bod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nařství Čech s.r.o, xxx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4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mil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nařství Čech Tvrdonice, PD pro DSP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nař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atik, projektant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bod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MVinařství s.r.o., xx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mil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nařství Balga Tvrdonice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D pro DSP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nař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ati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bod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ěsto Břeclav, xxx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mil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avba kuchyně domova seniorů Břeclav, PD pro DSP+DPS, kapacita 1200 jídel+admin. a školící čá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ati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bod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HS EU s.r.o., xxx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mil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tavební úpravy supermarketu COOP Lednice a nástavba objektu pro účely bydlení: apartmánové bydlení, rekonstrukce prodejny potravin se zázem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ati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článku 11.3.3. Výzvy k podání nabídek se významnou službou rozumí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40" w:before="0" w:after="0"/>
        <w:ind w:left="1068" w:right="91" w:hanging="36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u člena týmu architekt</w:t>
      </w:r>
      <w:r>
        <w:rPr>
          <w:rFonts w:cs="Times New Roman" w:ascii="Times New Roman" w:hAnsi="Times New Roman"/>
          <w:b/>
          <w:lang w:eastAsia="cs-CZ"/>
        </w:rPr>
        <w:t xml:space="preserve">: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spacing w:lineRule="auto" w:line="240" w:before="0" w:after="0"/>
        <w:ind w:left="1554" w:right="91" w:hanging="392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zkušenost s projekční činností u staveb s rozpočtovými náklady min. 20 mil. Kč bez DPH, a to v rozsahu poskytování služeb na pozici hlavního projektanta v rámci zajištění projektové dokumentace pro stavební povolení a prováděcí  dokumentace, včetně zajištění pravomocného stavebního povolení pro stavby občanské vybavenosti. Každá splněná reference bude hodnocena 3 body, přičemž maximální počet získaných bodů je 9, </w:t>
      </w:r>
      <w:r>
        <w:rPr>
          <w:rFonts w:cs="Times New Roman" w:ascii="Times New Roman" w:hAnsi="Times New Roman"/>
          <w:b/>
          <w:lang w:eastAsia="cs-CZ"/>
        </w:rPr>
        <w:t>neb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spacing w:lineRule="auto" w:line="240" w:before="0" w:after="0"/>
        <w:ind w:left="1554" w:right="91" w:hanging="392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kušenost s projekční činností u staveb  s rozpočtovými náklady min. 20 mil. Kč bez DPH, a to v rozsahu poskytování služeb na pozici vedoucího týmu nebo hlavního projektanta v rámci zajištění projektové dokumentace pro stavební povolení a realizační dokumentace, včetně zajištění pravomocného stavebního povolení stavebního objektu vinařství, u kterého projektová dokumentace zahrnovala provozně-dispoziční řešení technologického vybavení a zázemí pro výrobu a skladování vína. Každá reference splňující tento požadavek bude hodnocena 4 body, přičemž maximální počet získaných bodů je 12</w:t>
      </w:r>
      <w:r>
        <w:rPr>
          <w:rFonts w:cs="Times New Roman" w:ascii="Times New Roman" w:hAnsi="Times New Roman"/>
          <w:b/>
          <w:lang w:eastAsia="cs-CZ"/>
        </w:rPr>
        <w:t>.</w:t>
      </w:r>
    </w:p>
    <w:p>
      <w:pPr>
        <w:pStyle w:val="Normal"/>
        <w:ind w:left="1106" w:right="15" w:hanging="0"/>
        <w:jc w:val="both"/>
        <w:rPr>
          <w:rFonts w:ascii="Times New Roman" w:hAnsi="Times New Roman" w:eastAsia="Cambria" w:cs="Times New Roman"/>
        </w:rPr>
      </w:pPr>
      <w:r>
        <w:rPr>
          <w:rFonts w:cs="Times New Roman" w:ascii="Times New Roman" w:hAnsi="Times New Roman"/>
          <w:lang w:eastAsia="cs-CZ"/>
        </w:rPr>
        <w:t xml:space="preserve">Osoba na pozici architekta musí </w:t>
      </w:r>
      <w:r>
        <w:rPr>
          <w:rFonts w:eastAsia="Cambria" w:cs="Times New Roman" w:ascii="Times New Roman" w:hAnsi="Times New Roman"/>
        </w:rPr>
        <w:t>disponovat autorizací příslušné profesní komory.</w:t>
      </w:r>
    </w:p>
    <w:p>
      <w:pPr>
        <w:pStyle w:val="Normal"/>
        <w:ind w:left="1106" w:right="15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 w:before="0" w:after="0"/>
        <w:ind w:left="1068" w:right="15" w:hanging="360"/>
        <w:jc w:val="both"/>
        <w:rPr/>
      </w:pPr>
      <w:r>
        <w:rPr>
          <w:rFonts w:cs="Times New Roman" w:ascii="Times New Roman" w:hAnsi="Times New Roman"/>
          <w:b/>
          <w:u w:val="single"/>
          <w:lang w:eastAsia="cs-CZ"/>
        </w:rPr>
        <w:t>U člena týmu statik (specialista v oboru statika a dynamika staveb)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spacing w:lineRule="auto" w:line="240" w:before="0" w:after="0"/>
        <w:ind w:left="1540" w:right="15" w:hanging="420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zkušenost s projekční činností u realizovaných staveb s rozpočtovými náklady min. 20 mil. Kč bez DPH, a to v rozsahu poskytování služeb na pozici statik v rámci zajištění projektové dokumentace pro stavební povolení a realizační dokumentace, včetně zajištění pravomocného stavebního povolení vztahující se k rekonstrukci stavby pro stavby občanské vybavenosti </w:t>
      </w:r>
      <w:r>
        <w:rPr>
          <w:rFonts w:cs="Times New Roman" w:ascii="Times New Roman" w:hAnsi="Times New Roman"/>
          <w:b/>
          <w:lang w:eastAsia="cs-CZ"/>
        </w:rPr>
        <w:t xml:space="preserve">(hodnocena 3 body). </w:t>
      </w:r>
      <w:r>
        <w:rPr>
          <w:rFonts w:cs="Times New Roman" w:ascii="Times New Roman" w:hAnsi="Times New Roman"/>
          <w:lang w:eastAsia="cs-CZ"/>
        </w:rPr>
        <w:t>Každá splněná reference bude hodnocena 3 body, přičemž maximální počet získaných bodů je 9.</w:t>
      </w:r>
    </w:p>
    <w:p>
      <w:pPr>
        <w:pStyle w:val="Normal"/>
        <w:ind w:left="1106" w:right="15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soba na pozici statika musí disponovat autorizací příslušné profesní komo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 provedeného hodnocení ve 2. dílčím hodnoticím kritériu Kvalita realizačního týmu na základě údajů předložených v nabídkách:</w:t>
      </w:r>
    </w:p>
    <w:tbl>
      <w:tblPr>
        <w:tblW w:w="9215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0"/>
        <w:gridCol w:w="3275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ázev, síd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IČO účastník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1080" w:right="139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ílčí hodnoticí kritérium: 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131" w:right="13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valita realizačního týmu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teliér Velehradský, s. r. o.,</w:t>
            </w:r>
          </w:p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bušino údolí 203/76 Výstaviště 1</w:t>
              <w:br/>
              <w:t>623 00 Brno, IČO: 292631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kt: 9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k: 9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: 18 b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2C PROJEKT group s.r.o.,</w:t>
            </w:r>
          </w:p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bauerova 4502/18</w:t>
              <w:br/>
              <w:t>615 00 Brno, IČO: 0728922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kt: 10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k: 9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: 19 b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telier 99 s.r.o.,</w:t>
            </w:r>
          </w:p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rkyňova 71/99, Královo Pole, 612 00 Brno, IČO: 0246324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kt:  9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k:  9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: 18 b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g. arch. Aleš Fiala,</w:t>
            </w:r>
          </w:p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no-Ivanovice, Ivanovice, Zatloukalova 238/81, IČO: 114856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kt: 12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k: 9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:  21 b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vláčil stavební firma, s.r.o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lín, Bartošova 5532, PSČ 76001, IČO: 2530114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kt:  10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k:  9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:  19 b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olek pro vinařský dům MENDELU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kt:  10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k: 9 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: 19 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sledek hodnocení nabídek</w:t>
      </w:r>
    </w:p>
    <w:p>
      <w:pPr>
        <w:pStyle w:val="Normal"/>
        <w:spacing w:before="0" w:after="0"/>
        <w:ind w:right="9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počet hodnocení nabídek: Nabídková cena, násobeno vahou daného kritéria 60 %</w:t>
      </w:r>
    </w:p>
    <w:p>
      <w:pPr>
        <w:pStyle w:val="Normal"/>
        <w:spacing w:before="0" w:after="0"/>
        <w:ind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Ateliér Velehradský, s. r. o.,</w:t>
      </w:r>
      <w:r>
        <w:rPr>
          <w:rFonts w:cs="Times New Roman" w:ascii="Times New Roman" w:hAnsi="Times New Roman"/>
          <w:sz w:val="24"/>
          <w:szCs w:val="24"/>
        </w:rPr>
        <w:t xml:space="preserve"> = 1 815 000 / 1 815 000 = 1 * 100 = </w:t>
      </w:r>
      <w:r>
        <w:rPr>
          <w:rFonts w:cs="Times New Roman" w:ascii="Times New Roman" w:hAnsi="Times New Roman"/>
          <w:b/>
          <w:sz w:val="24"/>
          <w:szCs w:val="24"/>
        </w:rPr>
        <w:t xml:space="preserve">100 bodů * 0,6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0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D2C PROJEKT group s.r.o.</w:t>
      </w:r>
      <w:r>
        <w:rPr>
          <w:rFonts w:cs="Times New Roman" w:ascii="Times New Roman" w:hAnsi="Times New Roman"/>
          <w:sz w:val="24"/>
          <w:szCs w:val="24"/>
        </w:rPr>
        <w:t xml:space="preserve"> = 1 815 000 / 4 847 000 = 0,37 * 100 = </w:t>
      </w:r>
      <w:r>
        <w:rPr>
          <w:rFonts w:cs="Times New Roman" w:ascii="Times New Roman" w:hAnsi="Times New Roman"/>
          <w:b/>
          <w:sz w:val="24"/>
          <w:szCs w:val="24"/>
        </w:rPr>
        <w:t>37 bodů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b/>
          <w:sz w:val="24"/>
          <w:szCs w:val="24"/>
        </w:rPr>
        <w:t xml:space="preserve">0,6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,2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Atelier 99 s.r.o.</w:t>
      </w:r>
      <w:r>
        <w:rPr>
          <w:rFonts w:cs="Times New Roman" w:ascii="Times New Roman" w:hAnsi="Times New Roman"/>
          <w:sz w:val="24"/>
          <w:szCs w:val="24"/>
        </w:rPr>
        <w:t xml:space="preserve"> = 1 815 000 / 2 440 000 = 0,74 * 100 = </w:t>
      </w:r>
      <w:r>
        <w:rPr>
          <w:rFonts w:cs="Times New Roman" w:ascii="Times New Roman" w:hAnsi="Times New Roman"/>
          <w:b/>
          <w:sz w:val="24"/>
          <w:szCs w:val="24"/>
        </w:rPr>
        <w:t xml:space="preserve">74 bodů * 0,6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4,4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Ing. arch. Aleš Fiala</w:t>
      </w:r>
      <w:r>
        <w:rPr>
          <w:rFonts w:cs="Times New Roman" w:ascii="Times New Roman" w:hAnsi="Times New Roman"/>
          <w:sz w:val="24"/>
          <w:szCs w:val="24"/>
        </w:rPr>
        <w:t xml:space="preserve"> = 1 815 000 / 4 890 000 = 0,37 * 100 = </w:t>
      </w:r>
      <w:r>
        <w:rPr>
          <w:rFonts w:cs="Times New Roman" w:ascii="Times New Roman" w:hAnsi="Times New Roman"/>
          <w:b/>
          <w:sz w:val="24"/>
          <w:szCs w:val="24"/>
        </w:rPr>
        <w:t xml:space="preserve">37 bodů*0,6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,2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Navláčil stavební firma, s.r.o.</w:t>
      </w:r>
      <w:r>
        <w:rPr>
          <w:rFonts w:cs="Times New Roman" w:ascii="Times New Roman" w:hAnsi="Times New Roman"/>
          <w:sz w:val="24"/>
          <w:szCs w:val="24"/>
        </w:rPr>
        <w:t xml:space="preserve"> = 1 815 000 / 3 490 000 = 0,52 * 100 =  </w:t>
      </w:r>
      <w:r>
        <w:rPr>
          <w:rFonts w:cs="Times New Roman" w:ascii="Times New Roman" w:hAnsi="Times New Roman"/>
          <w:b/>
          <w:sz w:val="24"/>
          <w:szCs w:val="24"/>
        </w:rPr>
        <w:t xml:space="preserve">52 bodů*0,6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,2</w:t>
      </w:r>
    </w:p>
    <w:p>
      <w:pPr>
        <w:pStyle w:val="Normal"/>
        <w:tabs>
          <w:tab w:val="clear" w:pos="708"/>
        </w:tabs>
        <w:spacing w:before="0" w:after="0"/>
        <w:ind w:left="7447" w:right="91" w:hanging="74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olek pro vinařský dům MENDELU</w:t>
      </w:r>
      <w:r>
        <w:rPr>
          <w:rFonts w:cs="Times New Roman" w:ascii="Times New Roman" w:hAnsi="Times New Roman"/>
          <w:sz w:val="24"/>
          <w:szCs w:val="24"/>
        </w:rPr>
        <w:t xml:space="preserve"> = 1 815 000 / 4 022 600 = 0,45*100 = </w:t>
      </w:r>
      <w:r>
        <w:rPr>
          <w:rFonts w:cs="Times New Roman" w:ascii="Times New Roman" w:hAnsi="Times New Roman"/>
          <w:b/>
          <w:sz w:val="24"/>
          <w:szCs w:val="24"/>
        </w:rPr>
        <w:t xml:space="preserve">45 bodů*0,6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</w:t>
      </w:r>
    </w:p>
    <w:p>
      <w:pPr>
        <w:pStyle w:val="Normal"/>
        <w:spacing w:before="0" w:after="0"/>
        <w:ind w:right="9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počet hodnocení nabídek: Kvalita realizačního týmu, násobeno vahou daného kritéria 40 %</w:t>
      </w:r>
    </w:p>
    <w:p>
      <w:pPr>
        <w:pStyle w:val="Normal"/>
        <w:spacing w:before="0" w:after="0"/>
        <w:ind w:right="9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Ateliér Velehradský, s. r. o.,</w:t>
      </w:r>
      <w:r>
        <w:rPr>
          <w:rFonts w:cs="Times New Roman" w:ascii="Times New Roman" w:hAnsi="Times New Roman"/>
          <w:sz w:val="24"/>
          <w:szCs w:val="24"/>
        </w:rPr>
        <w:t xml:space="preserve"> = 18 / 21 = 0,86 * 100 = </w:t>
      </w:r>
      <w:r>
        <w:rPr>
          <w:rFonts w:cs="Times New Roman" w:ascii="Times New Roman" w:hAnsi="Times New Roman"/>
          <w:b/>
          <w:sz w:val="24"/>
          <w:szCs w:val="24"/>
        </w:rPr>
        <w:t xml:space="preserve">86 bodů * 0,4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,4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D2C PROJEKT group s.r.o.</w:t>
      </w:r>
      <w:r>
        <w:rPr>
          <w:rFonts w:cs="Times New Roman" w:ascii="Times New Roman" w:hAnsi="Times New Roman"/>
          <w:sz w:val="24"/>
          <w:szCs w:val="24"/>
        </w:rPr>
        <w:t xml:space="preserve"> = 19 / 21 = 0,91 * 100 = </w:t>
      </w:r>
      <w:r>
        <w:rPr>
          <w:rFonts w:cs="Times New Roman" w:ascii="Times New Roman" w:hAnsi="Times New Roman"/>
          <w:b/>
          <w:sz w:val="24"/>
          <w:szCs w:val="24"/>
        </w:rPr>
        <w:t>91 bodů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b/>
          <w:sz w:val="24"/>
          <w:szCs w:val="24"/>
        </w:rPr>
        <w:t xml:space="preserve">0,4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,4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Atelier 99 s.r.o.</w:t>
      </w:r>
      <w:r>
        <w:rPr>
          <w:rFonts w:cs="Times New Roman" w:ascii="Times New Roman" w:hAnsi="Times New Roman"/>
          <w:sz w:val="24"/>
          <w:szCs w:val="24"/>
        </w:rPr>
        <w:t xml:space="preserve"> = 18 / 21 = 0,86 * 100 = </w:t>
      </w:r>
      <w:r>
        <w:rPr>
          <w:rFonts w:cs="Times New Roman" w:ascii="Times New Roman" w:hAnsi="Times New Roman"/>
          <w:b/>
          <w:sz w:val="24"/>
          <w:szCs w:val="24"/>
        </w:rPr>
        <w:t xml:space="preserve">86 bodů * 0,4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,4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Ing. arch. Aleš Fiala</w:t>
      </w:r>
      <w:r>
        <w:rPr>
          <w:rFonts w:cs="Times New Roman" w:ascii="Times New Roman" w:hAnsi="Times New Roman"/>
          <w:sz w:val="24"/>
          <w:szCs w:val="24"/>
        </w:rPr>
        <w:t xml:space="preserve"> = 21 / 21 = 1 * 100 = </w:t>
      </w:r>
      <w:r>
        <w:rPr>
          <w:rFonts w:cs="Times New Roman" w:ascii="Times New Roman" w:hAnsi="Times New Roman"/>
          <w:b/>
          <w:sz w:val="24"/>
          <w:szCs w:val="24"/>
        </w:rPr>
        <w:t xml:space="preserve">100 bodů*0,4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0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Navláčil stavební firma, s.r.o.</w:t>
      </w:r>
      <w:r>
        <w:rPr>
          <w:rFonts w:cs="Times New Roman" w:ascii="Times New Roman" w:hAnsi="Times New Roman"/>
          <w:sz w:val="24"/>
          <w:szCs w:val="24"/>
        </w:rPr>
        <w:t xml:space="preserve"> = 19 / 21 = 0,91 * 100 = </w:t>
      </w:r>
      <w:r>
        <w:rPr>
          <w:rFonts w:cs="Times New Roman" w:ascii="Times New Roman" w:hAnsi="Times New Roman"/>
          <w:b/>
          <w:sz w:val="24"/>
          <w:szCs w:val="24"/>
        </w:rPr>
        <w:t>91 bodů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b/>
          <w:sz w:val="24"/>
          <w:szCs w:val="24"/>
        </w:rPr>
        <w:t xml:space="preserve">0,4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,4</w:t>
      </w:r>
    </w:p>
    <w:p>
      <w:pPr>
        <w:pStyle w:val="Normal"/>
        <w:tabs>
          <w:tab w:val="clear" w:pos="708"/>
        </w:tabs>
        <w:spacing w:before="0" w:after="0"/>
        <w:ind w:left="420" w:right="91" w:hanging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olek pro vinařský dům MENDELU</w:t>
      </w:r>
      <w:r>
        <w:rPr>
          <w:rFonts w:cs="Times New Roman" w:ascii="Times New Roman" w:hAnsi="Times New Roman"/>
          <w:sz w:val="24"/>
          <w:szCs w:val="24"/>
        </w:rPr>
        <w:t xml:space="preserve"> = 19 / 21 = 0,91 * 100 = </w:t>
      </w:r>
      <w:r>
        <w:rPr>
          <w:rFonts w:cs="Times New Roman" w:ascii="Times New Roman" w:hAnsi="Times New Roman"/>
          <w:b/>
          <w:sz w:val="24"/>
          <w:szCs w:val="24"/>
        </w:rPr>
        <w:t>91 bodů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b/>
          <w:sz w:val="24"/>
          <w:szCs w:val="24"/>
        </w:rPr>
        <w:t xml:space="preserve">0,4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,4</w:t>
      </w:r>
    </w:p>
    <w:p>
      <w:pPr>
        <w:pStyle w:val="Normal"/>
        <w:tabs>
          <w:tab w:val="clear" w:pos="708"/>
        </w:tabs>
        <w:spacing w:before="0" w:after="0"/>
        <w:ind w:left="420" w:right="91" w:hanging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</w:tabs>
        <w:spacing w:lineRule="auto" w:line="240" w:before="0" w:after="0"/>
        <w:ind w:left="-28" w:right="91" w:hanging="0"/>
        <w:jc w:val="both"/>
        <w:rPr>
          <w:rFonts w:ascii="Times New Roman" w:hAnsi="Times New Roman" w:cs="Times New Roman"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sz w:val="24"/>
          <w:szCs w:val="24"/>
          <w:lang w:eastAsia="cs-CZ"/>
        </w:rPr>
        <w:t xml:space="preserve">Zadavatel sečte vypočítané body za všechna kritéria hodnocení u dané nabídky a stanoví pořadí úspěšnosti jednotlivých nabídek tak, že jako nejvhodnější je vybrána ta nabídka, která získá nejvyšší celkový počet bodů. </w:t>
      </w:r>
    </w:p>
    <w:p>
      <w:pPr>
        <w:pStyle w:val="Normal"/>
        <w:tabs>
          <w:tab w:val="clear" w:pos="708"/>
        </w:tabs>
        <w:spacing w:lineRule="auto" w:line="240" w:before="0" w:after="0"/>
        <w:ind w:left="-28" w:right="91" w:hanging="0"/>
        <w:jc w:val="both"/>
        <w:rPr>
          <w:rFonts w:ascii="Times New Roman" w:hAnsi="Times New Roman" w:cs="Times New Roman"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sz w:val="24"/>
          <w:szCs w:val="24"/>
          <w:lang w:eastAsia="cs-CZ"/>
        </w:rPr>
        <w:t>Vzorec pro výpočet celkového počtu bodů je následující:</w:t>
      </w:r>
    </w:p>
    <w:p>
      <w:pPr>
        <w:pStyle w:val="Normal"/>
        <w:tabs>
          <w:tab w:val="clear" w:pos="708"/>
        </w:tabs>
        <w:spacing w:lineRule="auto" w:line="240" w:before="0" w:after="0"/>
        <w:ind w:left="-28" w:right="9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cs-CZ"/>
        </w:rPr>
        <w:t xml:space="preserve">Celkový počet bodů hodnocené nabídky = a * 0,6 + b * 0,4  </w:t>
      </w:r>
    </w:p>
    <w:p>
      <w:pPr>
        <w:pStyle w:val="Normal"/>
        <w:tabs>
          <w:tab w:val="clear" w:pos="708"/>
        </w:tabs>
        <w:spacing w:lineRule="auto" w:line="240" w:before="0" w:after="0"/>
        <w:ind w:left="-28" w:right="91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 – počet bodů dané nabídky v rámci kritéria hodnocení „Nabídková cena“</w:t>
      </w:r>
    </w:p>
    <w:p>
      <w:pPr>
        <w:pStyle w:val="Normal"/>
        <w:tabs>
          <w:tab w:val="clear" w:pos="708"/>
        </w:tabs>
        <w:spacing w:lineRule="auto" w:line="240" w:before="0" w:after="0"/>
        <w:ind w:left="-28" w:right="91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 – počet bodů dané nabídky v rámci kritéria hodnocení „Kvalita realizačního týmu“</w:t>
      </w:r>
    </w:p>
    <w:p>
      <w:pPr>
        <w:pStyle w:val="Normal"/>
        <w:tabs>
          <w:tab w:val="clear" w:pos="708"/>
        </w:tabs>
        <w:spacing w:lineRule="auto" w:line="240" w:before="0" w:after="0"/>
        <w:ind w:left="-28" w:right="91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/>
        <w:t>Výsledné pořadí účastníků na základě provedeného hodnocení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1701"/>
        <w:gridCol w:w="1418"/>
        <w:gridCol w:w="141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účastní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bodů: dílčí hodnoticí kritérium č. 1: nabídková cena v Kč bez DPH</w:t>
            </w:r>
          </w:p>
          <w:p>
            <w:pPr>
              <w:pStyle w:val="Vchoz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sobeno vahou kritéria 6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bodů: dílčí hodnoticí kritérium č. 2: kvalita realizačního týmu</w:t>
            </w:r>
          </w:p>
          <w:p>
            <w:pPr>
              <w:pStyle w:val="Vchoz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sobeno vahou kritéria 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ý počet bodů nabíd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ledné pořadí účastníků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liér Velehradský,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lier 99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láčil stavební firma,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k pro vinařský dům MEND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Aleš Fi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2C PROJEKT group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</w:tbl>
    <w:p>
      <w:pPr>
        <w:pStyle w:val="Vchoz"/>
        <w:rPr>
          <w:color w:val="000000"/>
        </w:rPr>
      </w:pPr>
      <w:r>
        <w:rPr/>
        <w:t xml:space="preserve">Vzhledem k výše uvedenému výsledku provedeného hodnocení předložil nejvýhodnější nabídku z hlediska stanoveného hodnoticího kritéria ekonomické výhodnosti nabídky účastník </w:t>
      </w:r>
      <w:r>
        <w:rPr>
          <w:b/>
        </w:rPr>
        <w:t xml:space="preserve">Ateliér Velehradský, s.r.o., </w:t>
      </w:r>
      <w:r>
        <w:rPr>
          <w:b/>
          <w:color w:val="000000"/>
        </w:rPr>
        <w:t>Libušino údolí 203/76 Výstaviště, 623 00 Brno, IČO: 29263140.</w:t>
      </w:r>
    </w:p>
    <w:p>
      <w:pPr>
        <w:pStyle w:val="Vchoz"/>
        <w:tabs>
          <w:tab w:val="clear" w:pos="708"/>
        </w:tabs>
        <w:spacing w:lineRule="auto" w:line="240"/>
        <w:ind w:left="42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13"/>
        </w:numPr>
        <w:tabs>
          <w:tab w:val="clear" w:pos="708"/>
        </w:tabs>
        <w:spacing w:before="0" w:after="240"/>
        <w:ind w:left="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posouzení splnění podmínek účasti v zadávacím řízení účastníka Ateliér Velehradský, s.r.o., IČO: 29263140</w:t>
      </w:r>
    </w:p>
    <w:p>
      <w:pPr>
        <w:pStyle w:val="Vchoz"/>
        <w:tabs>
          <w:tab w:val="clear" w:pos="708"/>
        </w:tabs>
        <w:spacing w:before="100" w:after="100"/>
        <w:ind w:left="714" w:hanging="0"/>
        <w:jc w:val="center"/>
        <w:rPr>
          <w:color w:val="000000"/>
        </w:rPr>
      </w:pPr>
      <w:r>
        <w:rPr>
          <w:b/>
          <w:bCs/>
        </w:rPr>
        <w:t xml:space="preserve">Posouzení splnění kvalifikace účastníka dle dokladů předložených v nabídce </w:t>
      </w:r>
    </w:p>
    <w:p>
      <w:pPr>
        <w:pStyle w:val="Vchoz"/>
        <w:tabs>
          <w:tab w:val="clear" w:pos="708"/>
        </w:tabs>
        <w:ind w:left="56" w:hanging="0"/>
        <w:rPr>
          <w:color w:val="000000"/>
        </w:rPr>
      </w:pPr>
      <w:r>
        <w:rPr>
          <w:bCs/>
          <w:color w:val="000000"/>
        </w:rPr>
        <w:t xml:space="preserve">Zadavatel požadoval splnění níže uvedených požadavků na kvalifikaci, </w:t>
      </w:r>
      <w:r>
        <w:rPr/>
        <w:t>kterou vymezil v článku 6 s názvem ,,Požadavky na splnění kvalifikace“ Výzvy k podání nabídek</w:t>
      </w:r>
      <w:r>
        <w:rPr>
          <w:bCs/>
          <w:color w:val="000000"/>
        </w:rPr>
        <w:t>:</w:t>
      </w:r>
    </w:p>
    <w:p>
      <w:pPr>
        <w:pStyle w:val="Vchoz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  <w:color w:val="000000"/>
        </w:rPr>
        <w:t>základní způsobilost</w:t>
      </w:r>
      <w:r>
        <w:rPr/>
        <w:t>;</w:t>
      </w:r>
    </w:p>
    <w:p>
      <w:pPr>
        <w:pStyle w:val="Vchoz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  <w:color w:val="000000"/>
        </w:rPr>
        <w:t>profesní způsobilost</w:t>
      </w:r>
      <w:r>
        <w:rPr/>
        <w:t>;</w:t>
      </w:r>
    </w:p>
    <w:p>
      <w:pPr>
        <w:pStyle w:val="Vchoz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</w:rPr>
        <w:t>technická kvalifikace</w:t>
      </w:r>
      <w:r>
        <w:rPr/>
        <w:t>.</w:t>
      </w:r>
    </w:p>
    <w:p>
      <w:pPr>
        <w:pStyle w:val="Vchoz"/>
        <w:rPr>
          <w:b/>
          <w:b/>
          <w:bCs/>
          <w:color w:val="000000"/>
        </w:rPr>
      </w:pPr>
      <w:r>
        <w:rPr>
          <w:b/>
          <w:bCs/>
          <w:color w:val="000000"/>
        </w:rPr>
        <w:t>Zadavatel požadoval k prokázání výše uvedených kvalifikačních předpokladů v nabídkách účastníků:</w:t>
      </w:r>
    </w:p>
    <w:p>
      <w:pPr>
        <w:pStyle w:val="Vchoz"/>
        <w:numPr>
          <w:ilvl w:val="0"/>
          <w:numId w:val="5"/>
        </w:numPr>
        <w:spacing w:before="0" w:after="0"/>
        <w:rPr/>
      </w:pPr>
      <w:r>
        <w:rPr>
          <w:b/>
          <w:bCs/>
        </w:rPr>
        <w:t>základní způsobilost</w:t>
      </w:r>
      <w:r>
        <w:rPr>
          <w:bCs/>
        </w:rPr>
        <w:t xml:space="preserve"> podle § 74, odst. 1 písm.  a) až e) zákona, a to buď předložením jednotlivých dokumentů, nebo čestným prohlášením o splnění základní způsobilosti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fesní způsobilost</w:t>
      </w:r>
      <w:r>
        <w:rPr>
          <w:rFonts w:cs="Times New Roman" w:ascii="Times New Roman" w:hAnsi="Times New Roman"/>
          <w:bCs/>
        </w:rPr>
        <w:t xml:space="preserve"> podle § 77 odst. 1, a odst. 2 písm. a) + c) zákona, a to předložením prosté kopie: </w:t>
      </w:r>
    </w:p>
    <w:p>
      <w:pPr>
        <w:pStyle w:val="Default"/>
        <w:ind w:left="896" w:hanging="176"/>
        <w:jc w:val="both"/>
        <w:rPr/>
      </w:pPr>
      <w:r>
        <w:rPr>
          <w:rFonts w:cs="Times New Roman" w:ascii="Times New Roman" w:hAnsi="Times New Roman"/>
        </w:rPr>
        <w:t xml:space="preserve">- výpisu z </w:t>
      </w:r>
      <w:r>
        <w:rPr>
          <w:rFonts w:cs="Times New Roman" w:ascii="Times New Roman" w:hAnsi="Times New Roman"/>
          <w:b/>
        </w:rPr>
        <w:t>obchodního rejstříku</w:t>
      </w:r>
      <w:r>
        <w:rPr>
          <w:rFonts w:cs="Times New Roman" w:ascii="Times New Roman" w:hAnsi="Times New Roman"/>
        </w:rPr>
        <w:t>, pokud je v něm zapsán, či výpis z jiné obdobné evidence, pokud jiný právní předpis zápis do takové evidence vyžaduje (ke dni podání nabídky ne starší 3 měsíců), nebo čestným prohlášení</w:t>
      </w:r>
    </w:p>
    <w:p>
      <w:pPr>
        <w:pStyle w:val="Default"/>
        <w:ind w:left="966" w:hanging="2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klad o tom, že je oprávněn podnikat v rozsahu odpovídajícímu předmětu veřejné zakázky; dodavatel předloží výpis z živnostenského rejstříku dle ust. § 10 odst. 3 písm. a) zákona č. 455/1991 Sb., o živnostenském podnikání (živnostenský zákon), ve znění pozdějších předpisů, a/nebo živnostenský list, resp. jiná oprávnění k podnikání v oboru </w:t>
      </w:r>
      <w:r>
        <w:rPr>
          <w:rFonts w:cs="Times New Roman" w:ascii="Times New Roman" w:hAnsi="Times New Roman"/>
          <w:b/>
        </w:rPr>
        <w:t>Projektová činnost ve výstavbě,</w:t>
      </w:r>
    </w:p>
    <w:p>
      <w:pPr>
        <w:pStyle w:val="Default"/>
        <w:ind w:left="882" w:hanging="162"/>
        <w:jc w:val="both"/>
        <w:rPr/>
      </w:pPr>
      <w:r>
        <w:rPr>
          <w:rFonts w:cs="Times New Roman" w:ascii="Times New Roman" w:hAnsi="Times New Roman"/>
        </w:rPr>
        <w:t xml:space="preserve">- doklad o tom, že je odborně způsobilý nebo disponuje osobou, jejímž prostřednictvím odbornou způsobilost zabezpečuje. Dodavatel předloží u osob členů realizačního týmu v souladu s požadavky Výzvy </w:t>
      </w:r>
      <w:r>
        <w:rPr>
          <w:rFonts w:cs="Times New Roman" w:ascii="Times New Roman" w:hAnsi="Times New Roman"/>
          <w:b/>
        </w:rPr>
        <w:t>Osvědčení odborné způsobilosti</w:t>
      </w:r>
      <w:r>
        <w:rPr>
          <w:rFonts w:cs="Times New Roman" w:ascii="Times New Roman" w:hAnsi="Times New Roman"/>
        </w:rPr>
        <w:t xml:space="preserve"> odpovědné osoby dle zákona č. 360/1992 Sb., o výkonu povolání autorizovaných architektů a o výkonu povolání autorizovaných inženýrů a techniků činných ve výstavbě, ve znění pozdějších předpisů (</w:t>
      </w:r>
      <w:r>
        <w:rPr>
          <w:rFonts w:cs="Times New Roman" w:ascii="Times New Roman" w:hAnsi="Times New Roman"/>
          <w:b/>
        </w:rPr>
        <w:t>autorizaci</w:t>
      </w:r>
      <w:r>
        <w:rPr>
          <w:rFonts w:cs="Times New Roman" w:ascii="Times New Roman" w:hAnsi="Times New Roman"/>
        </w:rPr>
        <w:t>), pro obory:</w:t>
      </w:r>
    </w:p>
    <w:p>
      <w:pPr>
        <w:pStyle w:val="Default"/>
        <w:ind w:left="89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) Architektura,</w:t>
      </w:r>
    </w:p>
    <w:p>
      <w:pPr>
        <w:pStyle w:val="Default"/>
        <w:ind w:left="8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) Statika a dynamika staveb</w:t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technickou kvalifikaci</w:t>
      </w:r>
      <w:r>
        <w:rPr>
          <w:rFonts w:cs="Times New Roman" w:ascii="Times New Roman" w:hAnsi="Times New Roman"/>
        </w:rPr>
        <w:t xml:space="preserve"> podle § 79 odst. 2 písm. b) zákona předložením:</w:t>
      </w:r>
    </w:p>
    <w:p>
      <w:pPr>
        <w:pStyle w:val="Default"/>
        <w:ind w:left="840" w:hanging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seznamu významných služeb</w:t>
      </w:r>
      <w:r>
        <w:rPr>
          <w:rFonts w:cs="Times New Roman" w:ascii="Times New Roman" w:hAnsi="Times New Roman"/>
        </w:rPr>
        <w:t xml:space="preserve"> poskytnutých za posledních 10 let před zahájením předmětného zadávacího řízení, včetně uvedení ceny a doby jejich poskytnutí a identifikace poskytovatele</w:t>
      </w:r>
      <w:r>
        <w:rPr>
          <w:rFonts w:cs="Times New Roman" w:ascii="Times New Roman" w:hAnsi="Times New Roman"/>
          <w:b/>
        </w:rPr>
        <w:t>;</w:t>
      </w:r>
    </w:p>
    <w:p>
      <w:pPr>
        <w:pStyle w:val="Default"/>
        <w:ind w:left="882" w:hanging="16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zadavatel požaduje, aby dodavatel v posledních 10 letech před zahájením zadávacího řízení realizoval minimálně 2 služby, spočívající ve vypracování projektové dokumentace pro stavební povolení s vydaným pravomocným stavebním povolením a dokumentace pro provedení stavby vztahující se ke stavbě budovy občanského vybavení nebo stavby pro bydlení s rozpočtovými náklady min. 20 mil. Kč bez DPH:</w:t>
      </w:r>
    </w:p>
    <w:p>
      <w:pPr>
        <w:pStyle w:val="Default"/>
        <w:ind w:left="868" w:hanging="238"/>
        <w:jc w:val="both"/>
        <w:rPr/>
      </w:pPr>
      <w:r>
        <w:rPr>
          <w:rFonts w:cs="Times New Roman" w:ascii="Times New Roman" w:hAnsi="Times New Roman"/>
        </w:rPr>
        <w:t xml:space="preserve">* dodavatel prokáže splnění shora uvedených kvalifikačních předpokladů předložením seznamu dvou významných služeb, které musí splňovat podmínky uvedené výše v tomto odstavci. Seznam významných služeb bude zpracován formou </w:t>
      </w:r>
      <w:r>
        <w:rPr>
          <w:rFonts w:cs="Times New Roman" w:ascii="Times New Roman" w:hAnsi="Times New Roman"/>
          <w:b/>
        </w:rPr>
        <w:t>čestného prohlášení</w:t>
      </w:r>
      <w:r>
        <w:rPr>
          <w:rFonts w:cs="Times New Roman" w:ascii="Times New Roman" w:hAnsi="Times New Roman"/>
        </w:rPr>
        <w:t>, s uvedením údajů u každé významné služby jednotlivě:</w:t>
      </w:r>
    </w:p>
    <w:p>
      <w:pPr>
        <w:pStyle w:val="Normal"/>
        <w:numPr>
          <w:ilvl w:val="0"/>
          <w:numId w:val="9"/>
        </w:numPr>
        <w:pBdr/>
        <w:tabs>
          <w:tab w:val="clear" w:pos="708"/>
        </w:tabs>
        <w:suppressAutoHyphens w:val="false"/>
        <w:spacing w:lineRule="auto" w:line="240" w:before="60" w:after="0"/>
        <w:ind w:left="868" w:hanging="210"/>
        <w:jc w:val="both"/>
        <w:rPr>
          <w:rFonts w:ascii="Times New Roman" w:hAnsi="Times New Roman" w:eastAsia="Cambria" w:cs="Times New Roman"/>
          <w:i/>
          <w:i/>
          <w:iCs/>
        </w:rPr>
      </w:pPr>
      <w:r>
        <w:rPr>
          <w:rFonts w:eastAsia="Cambria" w:cs="Times New Roman" w:ascii="Times New Roman" w:hAnsi="Times New Roman"/>
        </w:rPr>
        <w:t xml:space="preserve">údaje o objednateli, </w:t>
      </w:r>
    </w:p>
    <w:p>
      <w:pPr>
        <w:pStyle w:val="Normal"/>
        <w:numPr>
          <w:ilvl w:val="0"/>
          <w:numId w:val="9"/>
        </w:numPr>
        <w:pBdr/>
        <w:tabs>
          <w:tab w:val="clear" w:pos="708"/>
        </w:tabs>
        <w:suppressAutoHyphens w:val="false"/>
        <w:spacing w:lineRule="auto" w:line="240" w:before="0" w:after="0"/>
        <w:ind w:left="868" w:hanging="21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</w:rPr>
      </w:pPr>
      <w:r>
        <w:rPr>
          <w:rFonts w:eastAsia="Cambria" w:cs="Times New Roman" w:ascii="Times New Roman" w:hAnsi="Times New Roman"/>
        </w:rPr>
        <w:t xml:space="preserve">termín plnění, </w:t>
      </w:r>
    </w:p>
    <w:p>
      <w:pPr>
        <w:pStyle w:val="Normal"/>
        <w:numPr>
          <w:ilvl w:val="0"/>
          <w:numId w:val="9"/>
        </w:numPr>
        <w:pBdr/>
        <w:tabs>
          <w:tab w:val="clear" w:pos="708"/>
        </w:tabs>
        <w:suppressAutoHyphens w:val="false"/>
        <w:spacing w:lineRule="auto" w:line="240" w:before="0" w:after="0"/>
        <w:ind w:left="868" w:hanging="21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</w:rPr>
      </w:pPr>
      <w:r>
        <w:rPr>
          <w:rFonts w:eastAsia="Cambria" w:cs="Times New Roman" w:ascii="Times New Roman" w:hAnsi="Times New Roman"/>
        </w:rPr>
        <w:t xml:space="preserve">přesný popis dodavatelem poskytnutého plnění, </w:t>
      </w:r>
    </w:p>
    <w:p>
      <w:pPr>
        <w:pStyle w:val="Normal"/>
        <w:numPr>
          <w:ilvl w:val="0"/>
          <w:numId w:val="9"/>
        </w:numPr>
        <w:pBdr/>
        <w:tabs>
          <w:tab w:val="clear" w:pos="708"/>
        </w:tabs>
        <w:suppressAutoHyphens w:val="false"/>
        <w:spacing w:lineRule="auto" w:line="240" w:before="0" w:after="0"/>
        <w:ind w:left="868" w:hanging="21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</w:rPr>
      </w:pPr>
      <w:r>
        <w:rPr>
          <w:rFonts w:eastAsia="Cambria" w:cs="Times New Roman" w:ascii="Times New Roman" w:hAnsi="Times New Roman"/>
        </w:rPr>
        <w:t xml:space="preserve">údaje dokládající splnění podmínek </w:t>
      </w:r>
      <w:r>
        <w:rPr>
          <w:rFonts w:eastAsia="Cambria" w:cs="Times New Roman" w:ascii="Times New Roman" w:hAnsi="Times New Roman"/>
          <w:bCs/>
        </w:rPr>
        <w:t>uvedených shora v tomto odstavci</w:t>
      </w:r>
      <w:r>
        <w:rPr>
          <w:rFonts w:eastAsia="Cambria" w:cs="Times New Roman" w:ascii="Times New Roman" w:hAnsi="Times New Roman"/>
        </w:rPr>
        <w:t>,</w:t>
      </w:r>
    </w:p>
    <w:p>
      <w:pPr>
        <w:pStyle w:val="Normal"/>
        <w:numPr>
          <w:ilvl w:val="0"/>
          <w:numId w:val="9"/>
        </w:numPr>
        <w:pBdr/>
        <w:tabs>
          <w:tab w:val="clear" w:pos="708"/>
        </w:tabs>
        <w:suppressAutoHyphens w:val="false"/>
        <w:spacing w:lineRule="auto" w:line="240" w:before="0" w:after="0"/>
        <w:ind w:left="868" w:hanging="210"/>
        <w:jc w:val="both"/>
        <w:rPr>
          <w:rFonts w:cs="Arial"/>
          <w:lang w:eastAsia="cs-CZ"/>
        </w:rPr>
      </w:pPr>
      <w:r>
        <w:rPr>
          <w:rFonts w:eastAsia="Cambria" w:cs="Times New Roman" w:ascii="Times New Roman" w:hAnsi="Times New Roman"/>
        </w:rPr>
        <w:t>kontaktní údaje odpovědné osoby objednatele, u které lze ověřit pravdivost uvedených informací.</w:t>
      </w:r>
    </w:p>
    <w:p>
      <w:pPr>
        <w:pStyle w:val="Default"/>
        <w:ind w:left="896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chnickou kvalifikaci</w:t>
      </w:r>
      <w:r>
        <w:rPr>
          <w:rFonts w:cs="Times New Roman" w:ascii="Times New Roman" w:hAnsi="Times New Roman"/>
        </w:rPr>
        <w:t xml:space="preserve"> podle § 79 odst. 2 písm. d) zákona:</w:t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>
          <w:rFonts w:eastAsia="Cambria"/>
        </w:rPr>
        <w:t xml:space="preserve">Zadavatel požaduje, aby dodavatel předložil </w:t>
      </w:r>
      <w:r>
        <w:rPr>
          <w:rFonts w:eastAsia="Cambria"/>
          <w:b/>
        </w:rPr>
        <w:t>prostou kopii osvědčení o vzdělání (VŠ diplom), tj. ukončené vysokoškolské magisterské studium ve studijním oboru vinohradnictví a vinařství</w:t>
      </w:r>
      <w:r>
        <w:rPr>
          <w:rFonts w:eastAsia="Cambria"/>
        </w:rPr>
        <w:t>, ve vztahu k fyzické osobě, která bude zajišťovat odbornou kvalifikaci související úzce s předmětem veřejné zakázky. Jmenovitě bude tato osoba uvedena v čestném prohlášení (lze využít přílohu č. 3 Výzvy k podání nabídek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k prokázání splnění technické kvalifikace mohli účastníci pro účely podání nabídky předložit v prostých kopiích i čestným prohlášením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dokumentů, kterými účastník prokazoval splnění požadavků na kvalifikaci:</w:t>
      </w:r>
    </w:p>
    <w:tbl>
      <w:tblPr>
        <w:tblW w:w="92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930"/>
      </w:tblGrid>
      <w:tr>
        <w:trPr>
          <w:trHeight w:val="315" w:hRule="atLeast"/>
        </w:trPr>
        <w:tc>
          <w:tcPr>
            <w:tcW w:w="33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Vchoz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Účastník:</w:t>
            </w:r>
          </w:p>
        </w:tc>
        <w:tc>
          <w:tcPr>
            <w:tcW w:w="5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Vchoz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teliér Velehradský, s. r. o., IČO: 29263140</w:t>
            </w:r>
          </w:p>
        </w:tc>
      </w:tr>
      <w:tr>
        <w:trPr>
          <w:trHeight w:val="282" w:hRule="atLeast"/>
        </w:trPr>
        <w:tc>
          <w:tcPr>
            <w:tcW w:w="33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Vchoz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lnění základní způsobilosti</w:t>
            </w:r>
          </w:p>
        </w:tc>
        <w:tc>
          <w:tcPr>
            <w:tcW w:w="5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Vchoz"/>
              <w:tabs>
                <w:tab w:val="clear" w:pos="708"/>
              </w:tabs>
              <w:spacing w:before="120" w:after="0"/>
              <w:ind w:left="328" w:hanging="0"/>
              <w:rPr>
                <w:color w:val="000000"/>
              </w:rPr>
            </w:pPr>
            <w:r>
              <w:rPr>
                <w:color w:val="000000"/>
              </w:rPr>
              <w:t>ANO:</w:t>
            </w:r>
          </w:p>
          <w:p>
            <w:pPr>
              <w:pStyle w:val="Vchoz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688" w:right="238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Čestné prohlášení o splnění základní a profesní způsobilosti a technické kvalifikace</w:t>
            </w:r>
          </w:p>
          <w:p>
            <w:pPr>
              <w:pStyle w:val="Vchoz"/>
              <w:tabs>
                <w:tab w:val="clear" w:pos="708"/>
              </w:tabs>
              <w:ind w:left="698" w:right="238" w:hanging="0"/>
              <w:rPr>
                <w:color w:val="000000"/>
              </w:rPr>
            </w:pPr>
            <w:r>
              <w:rPr>
                <w:color w:val="000000"/>
              </w:rPr>
              <w:t>Elektronicky podepsané dne 4.7.2019 Ing. arch. Tomášem Velehradským,</w:t>
            </w:r>
          </w:p>
          <w:p>
            <w:pPr>
              <w:pStyle w:val="Vchoz"/>
              <w:tabs>
                <w:tab w:val="clear" w:pos="708"/>
              </w:tabs>
              <w:ind w:left="698" w:righ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choz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688" w:right="238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Prosté kopie dokladů:</w:t>
            </w:r>
          </w:p>
          <w:p>
            <w:pPr>
              <w:pStyle w:val="Vchoz"/>
              <w:tabs>
                <w:tab w:val="clear" w:pos="708"/>
              </w:tabs>
              <w:ind w:left="688" w:right="238" w:hanging="0"/>
              <w:rPr>
                <w:color w:val="000000"/>
              </w:rPr>
            </w:pPr>
            <w:r>
              <w:rPr>
                <w:color w:val="000000"/>
              </w:rPr>
              <w:t>Potvrzení o bezdlužnosti FÚ pro JMK ze dne 26.4.2019,</w:t>
            </w:r>
          </w:p>
          <w:p>
            <w:pPr>
              <w:pStyle w:val="Vchoz"/>
              <w:tabs>
                <w:tab w:val="clear" w:pos="708"/>
              </w:tabs>
              <w:ind w:left="688" w:right="238" w:hanging="0"/>
              <w:rPr>
                <w:color w:val="000000"/>
              </w:rPr>
            </w:pPr>
            <w:r>
              <w:rPr>
                <w:color w:val="000000"/>
              </w:rPr>
              <w:t>Potvrzení o bezdlužnosti z MSSZ Brno ze dne 10.4.2019,</w:t>
            </w:r>
          </w:p>
          <w:p>
            <w:pPr>
              <w:pStyle w:val="Vchoz"/>
              <w:tabs>
                <w:tab w:val="clear" w:pos="708"/>
              </w:tabs>
              <w:ind w:left="688" w:right="238" w:hanging="0"/>
              <w:rPr>
                <w:color w:val="000000"/>
              </w:rPr>
            </w:pPr>
            <w:r>
              <w:rPr>
                <w:color w:val="000000"/>
              </w:rPr>
              <w:t>Potvrzení o neexistenci nedoplatků z VZP ze dne 9.4.2019,</w:t>
            </w:r>
          </w:p>
          <w:p>
            <w:pPr>
              <w:pStyle w:val="Vchoz"/>
              <w:tabs>
                <w:tab w:val="clear" w:pos="708"/>
              </w:tabs>
              <w:ind w:left="688" w:right="238" w:hanging="0"/>
              <w:rPr>
                <w:color w:val="000000"/>
              </w:rPr>
            </w:pPr>
            <w:r>
              <w:rPr>
                <w:color w:val="000000"/>
              </w:rPr>
              <w:t>Potvrzení o neexistenci nedoplatků u Celní správy vydané Celním úřadem pro JMK Brno, ze dne 8.4.2019,</w:t>
            </w:r>
          </w:p>
          <w:p>
            <w:pPr>
              <w:pStyle w:val="Vchoz"/>
              <w:tabs>
                <w:tab w:val="clear" w:pos="708"/>
              </w:tabs>
              <w:ind w:left="688" w:right="238" w:hanging="0"/>
              <w:rPr>
                <w:color w:val="000000"/>
              </w:rPr>
            </w:pPr>
            <w:r>
              <w:rPr>
                <w:color w:val="000000"/>
              </w:rPr>
              <w:t>Výpis o beztrestnosti z Evidence rejstříku trestů pr. Osob, Ateliér Velehradský, s.r.o. ze dne 27.5.2019,</w:t>
            </w:r>
          </w:p>
          <w:p>
            <w:pPr>
              <w:pStyle w:val="Vchoz"/>
              <w:tabs>
                <w:tab w:val="clear" w:pos="708"/>
              </w:tabs>
              <w:ind w:left="688" w:hanging="0"/>
              <w:rPr>
                <w:color w:val="000000"/>
              </w:rPr>
            </w:pPr>
            <w:r>
              <w:rPr>
                <w:color w:val="000000"/>
              </w:rPr>
              <w:t>Výpis o beztrestnosti z Evidence rejstříku trestů fyz. Osob, jednatel Tomáš Velehradský ze dne 27.5.2019.</w:t>
            </w:r>
          </w:p>
        </w:tc>
      </w:tr>
      <w:tr>
        <w:trPr>
          <w:trHeight w:val="258" w:hRule="atLeast"/>
        </w:trPr>
        <w:tc>
          <w:tcPr>
            <w:tcW w:w="33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Vchoz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Splnění profesní způsobilosti</w:t>
            </w:r>
          </w:p>
        </w:tc>
        <w:tc>
          <w:tcPr>
            <w:tcW w:w="5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Vchoz"/>
              <w:tabs>
                <w:tab w:val="clear" w:pos="708"/>
              </w:tabs>
              <w:spacing w:before="120" w:after="0"/>
              <w:ind w:left="328" w:right="280" w:hanging="0"/>
              <w:rPr>
                <w:color w:val="000000"/>
              </w:rPr>
            </w:pPr>
            <w:r>
              <w:rPr>
                <w:color w:val="000000"/>
              </w:rPr>
              <w:t>ANO:</w:t>
            </w:r>
          </w:p>
          <w:p>
            <w:pPr>
              <w:pStyle w:val="Vchoz"/>
              <w:tabs>
                <w:tab w:val="clear" w:pos="708"/>
              </w:tabs>
              <w:ind w:left="328" w:right="280" w:hanging="0"/>
              <w:rPr>
                <w:color w:val="000000"/>
              </w:rPr>
            </w:pPr>
            <w:r>
              <w:rPr>
                <w:color w:val="000000"/>
              </w:rPr>
              <w:t>Čestné prohlášení o splnění základní a profesní způsobilosti a technické kvalifikace</w:t>
            </w:r>
          </w:p>
          <w:p>
            <w:pPr>
              <w:pStyle w:val="Vchoz"/>
              <w:tabs>
                <w:tab w:val="clear" w:pos="708"/>
              </w:tabs>
              <w:ind w:left="342" w:right="280" w:hanging="0"/>
              <w:rPr>
                <w:color w:val="000000"/>
              </w:rPr>
            </w:pPr>
            <w:r>
              <w:rPr>
                <w:color w:val="000000"/>
              </w:rPr>
              <w:t>Elektronicky podepsané dne 4.7.2019 Ing. arch. Tomášem Velehradským,</w:t>
            </w:r>
          </w:p>
          <w:p>
            <w:pPr>
              <w:pStyle w:val="Vchoz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702" w:right="280" w:hanging="360"/>
              <w:jc w:val="left"/>
              <w:rPr>
                <w:color w:val="000000"/>
              </w:rPr>
            </w:pPr>
            <w:r>
              <w:rPr/>
              <w:t xml:space="preserve">výpis z </w:t>
            </w:r>
            <w:r>
              <w:rPr>
                <w:b/>
              </w:rPr>
              <w:t xml:space="preserve">obchodního rejstříku: </w:t>
            </w:r>
            <w:r>
              <w:rPr/>
              <w:t>čestné prohlášení obsahuje funkční odkaz na zápis do veřejné části Obchodního rejstříku a Sbírky listin,</w:t>
            </w:r>
          </w:p>
          <w:p>
            <w:pPr>
              <w:pStyle w:val="Vchoz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702" w:right="280" w:hanging="360"/>
              <w:jc w:val="left"/>
              <w:rPr>
                <w:color w:val="000000"/>
              </w:rPr>
            </w:pPr>
            <w:r>
              <w:rPr/>
              <w:t xml:space="preserve">oprávnění k podnikání v oboru </w:t>
            </w:r>
            <w:r>
              <w:rPr>
                <w:b/>
              </w:rPr>
              <w:t xml:space="preserve">Projektová činnost ve výstavbě: </w:t>
            </w:r>
            <w:r>
              <w:rPr/>
              <w:t>vyplývá ze zápisu v Obchodním rejstříku (předmět podnikání),</w:t>
            </w:r>
          </w:p>
          <w:p>
            <w:pPr>
              <w:pStyle w:val="Vchoz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702" w:right="280" w:hanging="360"/>
              <w:jc w:val="left"/>
              <w:rPr>
                <w:color w:val="000000"/>
              </w:rPr>
            </w:pPr>
            <w:r>
              <w:rPr>
                <w:b/>
              </w:rPr>
              <w:t>Osvědčení odborné způsobilosti:</w:t>
            </w:r>
          </w:p>
          <w:p>
            <w:pPr>
              <w:pStyle w:val="Vchoz"/>
              <w:tabs>
                <w:tab w:val="clear" w:pos="708"/>
              </w:tabs>
              <w:ind w:left="702" w:right="280" w:hanging="0"/>
              <w:rPr/>
            </w:pPr>
            <w:r>
              <w:rPr>
                <w:b/>
              </w:rPr>
              <w:t xml:space="preserve">Architektura: Ing. arch. Tomáš Velehradský, </w:t>
            </w:r>
            <w:r>
              <w:rPr/>
              <w:t>dle funkčního odkazu na Českou komoru architektů zapsán jako aktivní člen, autorizace v oboru architektura A.1 + prostá kopie Osvědčení o autorizaci ČKA,</w:t>
            </w:r>
          </w:p>
          <w:p>
            <w:pPr>
              <w:pStyle w:val="Vchoz"/>
              <w:tabs>
                <w:tab w:val="clear" w:pos="708"/>
              </w:tabs>
              <w:ind w:left="702" w:right="280" w:hanging="0"/>
              <w:rPr>
                <w:color w:val="000000"/>
              </w:rPr>
            </w:pPr>
            <w:r>
              <w:rPr>
                <w:b/>
              </w:rPr>
              <w:t xml:space="preserve">Statika a dynamika staveb: Ing. Jaroslav Průša, </w:t>
            </w:r>
            <w:r>
              <w:rPr/>
              <w:t>dle funkčního odkazu na ČKAIT zapsán jako člen, autorizace v oboru Statika a dynamika staveb IS00 a Mosty a inženýrské konstrukce IM00 + prostá kopie Osvědčení o autorizaci ČKAIT (obor statika a dynamika staveb).</w:t>
            </w:r>
          </w:p>
        </w:tc>
      </w:tr>
      <w:tr>
        <w:trPr>
          <w:trHeight w:val="258" w:hRule="atLeast"/>
        </w:trPr>
        <w:tc>
          <w:tcPr>
            <w:tcW w:w="33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Vchoz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lnění technické kvalifikace</w:t>
            </w:r>
          </w:p>
        </w:tc>
        <w:tc>
          <w:tcPr>
            <w:tcW w:w="5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Vchoz"/>
              <w:tabs>
                <w:tab w:val="clear" w:pos="708"/>
              </w:tabs>
              <w:spacing w:before="120" w:after="0"/>
              <w:ind w:left="328" w:right="139" w:hanging="0"/>
              <w:rPr>
                <w:color w:val="000000"/>
              </w:rPr>
            </w:pPr>
            <w:r>
              <w:rPr>
                <w:color w:val="000000"/>
              </w:rPr>
              <w:t>Čestné prohlášení o splnění základní a profesní způsobilosti a technické kvalifikace</w:t>
            </w:r>
          </w:p>
          <w:p>
            <w:pPr>
              <w:pStyle w:val="Vchoz"/>
              <w:tabs>
                <w:tab w:val="clear" w:pos="708"/>
              </w:tabs>
              <w:ind w:left="328" w:hanging="0"/>
              <w:rPr>
                <w:color w:val="000000"/>
              </w:rPr>
            </w:pPr>
            <w:r>
              <w:rPr>
                <w:color w:val="000000"/>
              </w:rPr>
              <w:t>Elektronicky podepsané dne 4.7.2019 Ing. arch. Tomášem Velehradským</w:t>
            </w:r>
          </w:p>
          <w:p>
            <w:pPr>
              <w:pStyle w:val="Vchoz"/>
              <w:numPr>
                <w:ilvl w:val="0"/>
                <w:numId w:val="4"/>
              </w:numPr>
              <w:tabs>
                <w:tab w:val="clear" w:pos="708"/>
              </w:tabs>
              <w:ind w:left="702" w:right="133" w:hanging="360"/>
              <w:rPr>
                <w:color w:val="000000"/>
              </w:rPr>
            </w:pPr>
            <w:r>
              <w:rPr>
                <w:rFonts w:eastAsia="Cambria"/>
                <w:b/>
              </w:rPr>
              <w:t xml:space="preserve">prostá kopie osvědčení o vzdělání (VŠ diplom), </w:t>
            </w:r>
            <w:r>
              <w:rPr>
                <w:rFonts w:eastAsia="Cambria"/>
              </w:rPr>
              <w:t>ukončeného Mgr. VŠ studia v oboru vinohradnictví a vinařství:</w:t>
            </w:r>
            <w:r>
              <w:rPr>
                <w:rFonts w:eastAsia="Cambria"/>
                <w:b/>
              </w:rPr>
              <w:t xml:space="preserve"> prostá kopie diplomu Bc. Arnolda Masarika </w:t>
            </w:r>
            <w:r>
              <w:rPr>
                <w:rFonts w:eastAsia="Cambria"/>
              </w:rPr>
              <w:t>z Mendelovy univerzity v Brně osvědčující získání VŠ vzdělání v r. 2018 v magisterském studijním programu Zahradnické inženýrství, obor Řízení zahradnických technologií na ZF MENDELU. Hodnoticí komise kontrolou nabídky studia ověřila, že navazující magisterské programy neobsahují obor s názvem Vinohradnictví ani Vinařství, v nabídce studijních oborů jsou obory Řízení zahradnických technologií, Zahradnictví, Zahradní a krajinářská architektura a Management zahradních a krajinářských úprav. Studijní program Zahradnické inženýrství, obor Řízení zahradnických technologií zahrnoval v r. 2018 specializaci Vinařství a vinohradnictví (ověřeno na Zahradnické fakultě MENDELU telefonicky).</w:t>
            </w:r>
          </w:p>
        </w:tc>
      </w:tr>
    </w:tbl>
    <w:p>
      <w:pPr>
        <w:pStyle w:val="Vchoz"/>
        <w:ind w:left="-142" w:hanging="0"/>
        <w:rPr/>
      </w:pPr>
      <w:r>
        <w:rPr/>
      </w:r>
    </w:p>
    <w:p>
      <w:pPr>
        <w:pStyle w:val="Vchoz"/>
        <w:rPr/>
      </w:pPr>
      <w:r>
        <w:rPr/>
        <w:t>Poznámka: čestné prohlášení je podepsáno osobou oprávněnou v souladu se způsobem jednání statutárního orgánu společnosti, což ověřil administrátor veřejné zakázky z veřejně přístupné části výpisu z obchodního rejstříku, jednatel Ing.arch. Tomáš Velehradský zastupuje jako jediný jednatel společnost samostatně. Čestné prohlášení není starší 3 měsíců přede dnem podání nabídky.</w:t>
      </w:r>
    </w:p>
    <w:p>
      <w:pPr>
        <w:pStyle w:val="Vchoz"/>
        <w:rPr/>
      </w:pPr>
      <w:r>
        <w:rPr/>
        <w:t>Seznam významných služeb uvedený v čestném prohlášení účastníka, kterým splňuje pro účely podání nabídky technickou kvalifikaci podle § 79 odst. 2 písm. b) zákona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571"/>
        <w:gridCol w:w="1736"/>
        <w:gridCol w:w="2406"/>
        <w:gridCol w:w="116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</w:rPr>
              <w:t>Referenční služba č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</w:rPr>
              <w:t>Objednat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</w:rPr>
              <w:t>(název, IČO kontakt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</w:rPr>
              <w:t>Rok nabytí právní moci stavebního povolen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</w:rPr>
              <w:t>Popis poskytnutého plně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</w:rPr>
              <w:t>Finanční rozpočet v Kč bez DPH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-ItalicMT;MS Gothic" w:cs="Times New Roman"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Univerzita Pardubice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-ItalicMT;MS Gothic" w:cs="Times New Roman"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Studentská 95, 532 10 Pardubice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-ItalicMT;MS Gothic" w:cs="Times New Roman"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IČ: 002 16 275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-ItalicMT;MS Gothic" w:cs="Times New Roman"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Ing. xxx xxxxx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-ItalicMT;MS Gothic" w:cs="Times New Roman"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Vedoucí oddělení stavebních investic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-ItalicMT;MS Gothic" w:cs="Times New Roman"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tel.: (+xxxxxx, mobil: (+xxxxx</w:t>
            </w:r>
          </w:p>
          <w:p>
            <w:pPr>
              <w:pStyle w:val="Normal"/>
              <w:jc w:val="center"/>
              <w:rPr>
                <w:rFonts w:ascii="Times New Roman" w:hAnsi="Times New Roman" w:eastAsia="Arial-ItalicMT;MS Gothic" w:cs="Times New Roman"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eastAsia="Arial-ItalicMT;MS Gothic" w:cs="Times New Roman" w:ascii="Times New Roman" w:hAnsi="Times New Roman"/>
                  <w:iCs/>
                  <w:sz w:val="24"/>
                  <w:szCs w:val="24"/>
                </w:rPr>
                <w:t>xxxxx@xxxxx.cz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 xml:space="preserve">V rámci nabídky poskytnuta prostá kopie Osvědčení o poskytnutí služby, podepsána Ing. xxxxx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</w:rPr>
              <w:t>Předložena prostá kopie Rozhodnutí Magistrátu města Pardubice o vydání stavebního povolení ze dne 28.4.2017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</w:rPr>
              <w:t>SP nabylo plné moci 2.5.201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Rekonstrukce a stavební úpravy objektu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rektorátu“ „Rekonstrukce a stavební úprav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objektu rektorátu - úprava interiérů“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-ItalicMT;MS Gothic" w:cs="Times New Roman"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Návrh a vypracování projektové dokumentace pro stavební povolení a projektové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-ItalicMT;MS Gothic" w:cs="Times New Roman"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dokumentace pro provádění stavby a s tím souvisejících úkonů a činností, nutných k zajištění následné realizace stavby. Zajištění inženýrské činnosti ve spolupráci s objednatelem, provedení stavebně technickéh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-ItalicMT;MS Gothic" w:cs="Times New Roman"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průzkumu. Dále vypracování projektové dokumentace na úpravu interiérů včetně vizualizací. Stavební úpravy objektu rektorátu o podlažní ploše 4.250 m² s kancelářemi, zasedacími a společenskými prostory, centrálním archivem 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dalšími servisními prostory. Kompletní obnova vnitřních stavebních a profesních částí objektu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 xml:space="preserve">101,5 mil.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-ItalicMT;MS Gothic" w:cs="Times New Roman"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Česká republika - Ministerstvo obrany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-ItalicMT;MS Gothic" w:cs="Times New Roman"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Tychonova 1, 160 00 Praha 6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-ItalicMT;MS Gothic" w:cs="Times New Roman"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IČ: 601 62 694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-ItalicMT;MS Gothic" w:cs="Times New Roman"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Ing. xxxxx xxxxxv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-ItalicMT;MS Gothic" w:cs="Times New Roman"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Agentura pro hospodaření s nemovitým majetkem,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-ItalicMT;MS Gothic" w:cs="Times New Roman"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Odbor řízení staveb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-ItalicMT;MS Gothic" w:cs="Times New Roman"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mobil: +xxxxxxx</w:t>
            </w:r>
          </w:p>
          <w:p>
            <w:pPr>
              <w:pStyle w:val="Normal"/>
              <w:jc w:val="center"/>
              <w:rPr>
                <w:rFonts w:ascii="Times New Roman" w:hAnsi="Times New Roman" w:eastAsia="Arial-ItalicMT;MS Gothic" w:cs="Times New Roman"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Arial-ItalicMT;MS Gothic" w:cs="Times New Roman" w:ascii="Times New Roman" w:hAnsi="Times New Roman"/>
                  <w:iCs/>
                  <w:sz w:val="24"/>
                  <w:szCs w:val="24"/>
                </w:rPr>
                <w:t>xxxxx.xxxxx@xxxxx.cz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V rámci nabídky poskytnuta prostá kopie Osvědčení o poskytnutí služby, podepsána Ing. xxxxx dne 20.3.20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</w:rPr>
              <w:t>Předložena prostá kopie Rozhodnutí Úřadu městské části  města Brna – Královo Pole o vydání územního  rozhodnutí ze dne 4.9.2018, doložka právní moci dne 25.9.2018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</w:rPr>
              <w:t>a čestné prohlášení el. podepsané jednatelem o vydání pravomocného stavebního povolení v III. 2019 (s ohledem na povahu zakázky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</w:rPr>
              <w:t>SP nabylo plné moci 30.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Brno – kas. J. Babáka – aula a inženýrsk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ítě – výstavba – PD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-ItalicMT;MS Gothic" w:cs="Times New Roman"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Předmětem zakázky je zpracování a dodání studie, projektové dokumentace souvisejících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-ItalicMT;MS Gothic" w:cs="Times New Roman"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demolic, stavební povolení a projektové dokumentace pro provádění stavby, vč. projektu interiéru a kompletního projednání s dotčenými orgány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Projekt byl navržen jako budova s téměř nulovou spotřebou energie a zahrnuje inteligentní systém řízení budovy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</w:rPr>
              <w:t>493 mil.</w:t>
            </w:r>
          </w:p>
        </w:tc>
      </w:tr>
    </w:tbl>
    <w:p>
      <w:pPr>
        <w:pStyle w:val="Vchoz"/>
        <w:tabs>
          <w:tab w:val="clear" w:pos="708"/>
        </w:tabs>
        <w:ind w:left="210" w:hanging="0"/>
        <w:rPr/>
      </w:pPr>
      <w:r>
        <w:rPr/>
      </w:r>
    </w:p>
    <w:p>
      <w:pPr>
        <w:pStyle w:val="Vchoz"/>
        <w:ind w:left="630" w:hanging="0"/>
        <w:rPr/>
      </w:pPr>
      <w:r>
        <w:rPr>
          <w:b/>
        </w:rPr>
        <w:t xml:space="preserve">Splnění dalších podmínek účasti v zadávacím řízení účastníka </w:t>
      </w:r>
      <w:r>
        <w:rPr>
          <w:b/>
          <w:bCs/>
        </w:rPr>
        <w:t>Ateliér Velehradský, s. r. o., IČO: 29263140</w:t>
      </w:r>
      <w:r>
        <w:rPr>
          <w:b/>
        </w:rPr>
        <w:t>:</w:t>
      </w:r>
    </w:p>
    <w:p>
      <w:pPr>
        <w:pStyle w:val="Vchoz"/>
        <w:rPr/>
      </w:pPr>
      <w:r>
        <w:rPr/>
        <w:t>Nabídka účastníka obsahovala vyplněné přílohy požadované dle bodu č. 7 Výzvy k podání nabídek:</w:t>
      </w:r>
    </w:p>
    <w:p>
      <w:pPr>
        <w:pStyle w:val="Vchoz"/>
        <w:numPr>
          <w:ilvl w:val="0"/>
          <w:numId w:val="7"/>
        </w:numPr>
        <w:tabs>
          <w:tab w:val="clear" w:pos="708"/>
        </w:tabs>
        <w:spacing w:before="0" w:after="0"/>
        <w:ind w:left="322" w:hanging="266"/>
        <w:rPr/>
      </w:pPr>
      <w:r>
        <w:rPr/>
        <w:t>vyplněný krycí list nabídky, který obsahuje cenovou nabídku účastníka,</w:t>
      </w:r>
    </w:p>
    <w:p>
      <w:pPr>
        <w:pStyle w:val="Vchoz"/>
        <w:numPr>
          <w:ilvl w:val="0"/>
          <w:numId w:val="7"/>
        </w:numPr>
        <w:tabs>
          <w:tab w:val="clear" w:pos="708"/>
        </w:tabs>
        <w:spacing w:before="0" w:after="0"/>
        <w:ind w:left="322" w:hanging="266"/>
        <w:rPr/>
      </w:pPr>
      <w:r>
        <w:rPr/>
        <w:t>obchodní podmínky (návrh smlouvy o dílo), řádně vyplněné a elektronicky podepsané jednatelem Ing. arch. Tomášem Velehradským dne 4.7.2019,</w:t>
      </w:r>
    </w:p>
    <w:p>
      <w:pPr>
        <w:pStyle w:val="Vchoz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22" w:hanging="266"/>
        <w:rPr>
          <w:b/>
          <w:b/>
        </w:rPr>
      </w:pPr>
      <w:r>
        <w:rPr/>
        <w:t>doklady prokazující autorizaci příslušné komory:</w:t>
      </w:r>
    </w:p>
    <w:p>
      <w:pPr>
        <w:pStyle w:val="Vchoz"/>
        <w:tabs>
          <w:tab w:val="clear" w:pos="708"/>
        </w:tabs>
        <w:spacing w:lineRule="auto" w:line="240"/>
        <w:ind w:left="322" w:hanging="0"/>
        <w:rPr/>
      </w:pPr>
      <w:r>
        <w:rPr/>
        <w:t>architektura: Osvědčení o autorizaci, prostá kopie, Ing. arch. Tomáš Velehradský,</w:t>
      </w:r>
    </w:p>
    <w:p>
      <w:pPr>
        <w:pStyle w:val="Vchoz"/>
        <w:tabs>
          <w:tab w:val="clear" w:pos="708"/>
        </w:tabs>
        <w:spacing w:lineRule="auto" w:line="240"/>
        <w:ind w:left="322" w:hanging="0"/>
        <w:rPr>
          <w:b/>
          <w:b/>
        </w:rPr>
      </w:pPr>
      <w:r>
        <w:rPr/>
        <w:t>statika a dynamika staveb: Osvědčení o autorizaci, prostá kopie, Ing. Jaroslav Průša</w:t>
      </w:r>
    </w:p>
    <w:p>
      <w:pPr>
        <w:pStyle w:val="Vchoz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22" w:hanging="266"/>
        <w:rPr>
          <w:b/>
          <w:b/>
        </w:rPr>
      </w:pPr>
      <w:r>
        <w:rPr/>
        <w:t>profesní životopis osob, jejímž prostřednictvím účastník splňuje technickou kvalifikaci podle § 79, odst. 2, písm. d) ZZVZ (absolvent stud. Oboru Vinařství, vinohradnictví),</w:t>
      </w:r>
    </w:p>
    <w:p>
      <w:pPr>
        <w:pStyle w:val="Vchoz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22" w:hanging="266"/>
        <w:rPr>
          <w:b/>
          <w:b/>
        </w:rPr>
      </w:pPr>
      <w:r>
        <w:rPr/>
        <w:t>oprávnění k podnikání v oboru Projektová činnost ve výstavbě: viz čestné prohlášení,</w:t>
      </w:r>
    </w:p>
    <w:p>
      <w:pPr>
        <w:pStyle w:val="Vchoz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22" w:hanging="266"/>
        <w:rPr/>
      </w:pPr>
      <w:r>
        <w:rPr/>
        <w:t>jmenovitý seznam realizačního týmu, elektronicky podepsaný 15.8.2019 jednatelem,</w:t>
      </w:r>
    </w:p>
    <w:p>
      <w:pPr>
        <w:pStyle w:val="Vchoz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22" w:hanging="266"/>
        <w:rPr>
          <w:b/>
          <w:b/>
        </w:rPr>
      </w:pPr>
      <w:r>
        <w:rPr/>
        <w:t>profesní životopisy všech členů realizačního týmu,</w:t>
      </w:r>
    </w:p>
    <w:p>
      <w:pPr>
        <w:pStyle w:val="Vchoz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22" w:hanging="266"/>
        <w:rPr/>
      </w:pPr>
      <w:r>
        <w:rPr/>
        <w:t>prostá kopie pojistné smlouvy u České pojišťovny – pojištění účastníkovy profesní odpovědnosti autorizovaného architekta, inženýra a technika činného ve výstavbě, základní rozsah pojistného plnění 25 mil. Kč a nemajetková újma 500 tis. Kč., ze dne 25.1.2019, doba sjednaná do 30.1.2020, vč. dokladu o úhradě, vše s konverzní doložkou do elektronické podoby ze dne 12.8.2019,</w:t>
      </w:r>
    </w:p>
    <w:p>
      <w:pPr>
        <w:pStyle w:val="Vchoz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22" w:hanging="266"/>
        <w:rPr>
          <w:b/>
          <w:b/>
        </w:rPr>
      </w:pPr>
      <w:r>
        <w:rPr/>
        <w:t>čestné prohlášení o uzavření pojistky v případě, že bude vybraným dodavatelem.</w:t>
      </w:r>
    </w:p>
    <w:p>
      <w:pPr>
        <w:pStyle w:val="Vchoz"/>
        <w:tabs>
          <w:tab w:val="clear" w:pos="708"/>
        </w:tabs>
        <w:ind w:left="42" w:hanging="0"/>
        <w:rPr/>
      </w:pPr>
      <w:r>
        <w:rPr/>
        <w:t xml:space="preserve">Na základě výsledku posouzení splnění podmínek účasti v zadávacím řízení zadavatel konstatoval, že nabídka účastníka splnila podmínky účasti v zadávacím řízení. </w:t>
      </w:r>
    </w:p>
    <w:p>
      <w:pPr>
        <w:pStyle w:val="Vchoz"/>
        <w:tabs>
          <w:tab w:val="clear" w:pos="708"/>
        </w:tabs>
        <w:ind w:left="42" w:hanging="0"/>
        <w:rPr/>
      </w:pPr>
      <w:r>
        <w:rPr/>
      </w:r>
    </w:p>
    <w:p>
      <w:pPr>
        <w:pStyle w:val="NoSpacing"/>
        <w:numPr>
          <w:ilvl w:val="0"/>
          <w:numId w:val="13"/>
        </w:numPr>
        <w:tabs>
          <w:tab w:val="clear" w:pos="708"/>
        </w:tabs>
        <w:spacing w:before="0" w:after="240"/>
        <w:ind w:left="4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Výběr dodavatele:</w:t>
      </w:r>
    </w:p>
    <w:p>
      <w:pPr>
        <w:pStyle w:val="Vchoz"/>
        <w:tabs>
          <w:tab w:val="clear" w:pos="708"/>
        </w:tabs>
        <w:ind w:left="70" w:hanging="0"/>
        <w:rPr/>
      </w:pPr>
      <w:r>
        <w:rPr>
          <w:color w:val="000000"/>
        </w:rPr>
        <w:t xml:space="preserve">Nabídka účastníka, jehož nabídka byla vyhodnocena jako ekonomicky nejvýhodnějsí na základě výsledku hodnocení nabídek: účastník </w:t>
      </w:r>
      <w:r>
        <w:rPr>
          <w:bCs/>
        </w:rPr>
        <w:t>Ateliér Velehradský, s. r. o., IČO: 29263140</w:t>
      </w:r>
      <w:r>
        <w:rPr>
          <w:b/>
          <w:bCs/>
        </w:rPr>
        <w:t xml:space="preserve"> </w:t>
      </w:r>
      <w:r>
        <w:rPr>
          <w:color w:val="000000"/>
        </w:rPr>
        <w:t xml:space="preserve">splnila podmínky účasti v zadávacím řízení, proto zadavatel rozhodl o výběru dodavatele dne 2.9.2019 a k uzavření smlouvy vybral účastníka </w:t>
      </w:r>
      <w:r>
        <w:rPr>
          <w:b/>
          <w:bCs/>
        </w:rPr>
        <w:t>Ateliér Velehradský, s. r. o., IČO: 29263140, se sídlem Libušino údolí 203/76, Pisárky, 623 00 Brno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13"/>
        </w:numPr>
        <w:tabs>
          <w:tab w:val="clear" w:pos="708"/>
        </w:tabs>
        <w:spacing w:before="0" w:after="240"/>
        <w:ind w:left="4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eznam dokladů, kterými vybraný dodavatel Ateliér Velehradský, s. r. o., IČO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263140 prokazoval kvalifikac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51"/>
        <w:gridCol w:w="40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la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vystavení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érium způsobilost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is z evidence rejstříku trestů právnických osob: Ateliér Velehradský, s. r. o., IČO: 292631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.2019,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ní doložka ze dne 29.7.2019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019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ní doložka ze dne 3.9.20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způsobilos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is z evidence rejstříku trestů fyzických osob: jednatel Ing. Tomáš Velehradsk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.2019,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ní doložka ze dne 29.7.2019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019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ní doložka ze dne 3.9.20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způsobilos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zení o neexistenci daňových nedoplatků, FÚ pro Jihomoravský kr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.2019 a 16.7.2019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ní doložka ze dne 29.7.20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způsobilos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zení o neexistenci nedoplatků na pojistném na sociální zabezpečení a příspěvku na státní politiku zaměstnanosti, penále a přirážce k pojistnému, MSSZ Br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2019 a 15.7.2019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ní doložka ze dne 29.7.20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způsobilos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zení o neexistenci nedoplatků pojistného a penále na veřejném zdravotním pojištění, Všeobecná zdravotní pojišťovna Č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2019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ní doložka ze dne 29.7.20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is z obchodního rejstříku Ateliér Velehradský, s.r.o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019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ní doložka ze dne 3.9.20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ní způsobilost podle § 77 odst. 1 zákona,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skutečného majite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o neexistenci daňových nedoplatků ve vztahu ke spotřební dani a pojistném či penále na veřejném zdravotním pojištěn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019 el. podpis Ing. Velehradský, jednatel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způsobilos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– informace o významných službách, nabytí právní moc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.2019 el. podpis Ing. arch. T. Velehradsk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 diplom Arnolda Masari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ělen dne 13.6.2018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ní doložka zde dne 11.9.20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á kvalifikace dle § 79 odst. 2 písm. d) zákona: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 Ing. udělený Mendelovou univerzitou v Brně, VŠ vzdělání v magisterském studijním programu Zahradnické inženýrství, studijní obor Řízení zahradnických technologií, kód 4108T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o splnění základní a profesní způsobilosti a technické kvalifikace: doklady prokazující odbornou způsobilost u osob realizačního týmu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019 el. podpis Ing. arch. T. Velehradsk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</w:tabs>
              <w:suppressAutoHyphens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ní způsobilost podle § 77 odst. 2 písm. a) zákon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</w:tabs>
              <w:suppressAutoHyphens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is z obchodního rejstříku: oprávnění k podnikání v oboru Projektová činnost ve výstavbě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</w:tabs>
              <w:suppressAutoHyphens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is z živnostenského rejstříku: živnostenské oprávnění č. 1: předmět podnikání: Projektová činnost ve výstavbě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</w:tabs>
              <w:suppressAutoHyphens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ní způsobilost podle § 77 odst. 2 písm. c) zákona (Osvědčení o odborné způsobilosti odpovědné osoby dle zákona č. 360/1992 Sb., o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onu povolání autorizovaných architektů a o výkonu povolání autorizovaných inženýrů a techniků</w:t>
            </w:r>
          </w:p>
          <w:p>
            <w:pPr>
              <w:pStyle w:val="Normal"/>
              <w:pBdr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nných ve výstavbě, ve znění pozdějších předpisů (autorizaci), pro obory: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chitektura: </w:t>
            </w:r>
          </w:p>
          <w:p>
            <w:pPr>
              <w:pStyle w:val="Normal"/>
              <w:pBdr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arch. Tomáš Velehradský:</w:t>
            </w:r>
          </w:p>
          <w:p>
            <w:pPr>
              <w:pStyle w:val="Normal"/>
              <w:pBdr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 autorizace v České komoře architektů: 3879, obor architektura, aktivní člen,</w:t>
            </w:r>
          </w:p>
          <w:p>
            <w:pPr>
              <w:pStyle w:val="Normal"/>
              <w:pBdr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tika a dynamika staveb:</w:t>
            </w:r>
          </w:p>
          <w:p>
            <w:pPr>
              <w:pStyle w:val="Normal"/>
              <w:pBdr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aroslav Průša:</w:t>
            </w:r>
          </w:p>
          <w:p>
            <w:pPr>
              <w:pStyle w:val="Normal"/>
              <w:pBdr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ské číslo ČKAIT: 1005987, obory IS00 (Statika a dynamika staveb), IM00 (Mosty a inženýrské konstrukce);</w:t>
            </w:r>
          </w:p>
          <w:p>
            <w:pPr>
              <w:pStyle w:val="Normal"/>
              <w:pBdr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am významných služeb, viz tabulka výše.</w:t>
            </w:r>
          </w:p>
        </w:tc>
      </w:tr>
      <w:tr>
        <w:trPr>
          <w:trHeight w:val="13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zení o neexistenci nedoplatků: Celní úřad pro JM kraj, Br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2019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ní doložka ze dne 29.7.20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čení o lhůtě pro podání námitek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mitky proti rozhodnutí o výběru dodavatele musí stěžovatel doručit zadavateli do 15 dnů od doručení oznámení o výběru dodavatele podle § 242 zákona. Zadavatel nesmí před uplynutím lhůty pro podání námitek proti rozhodnutí o výběru dodavatele podle § 246 odst. 1a) zákona uzavřít smlouvu s vybraným dodavatelem, jehož nabídka byla vybrána podle § 122 zákona.</w:t>
      </w:r>
    </w:p>
    <w:p>
      <w:pPr>
        <w:pStyle w:val="Normal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13.9.2019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razítko, podpis Klimánek v z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prof. Ing. Danuše Nerudová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rektorka</w:t>
      </w:r>
    </w:p>
    <w:p>
      <w:pPr>
        <w:pStyle w:val="Normal"/>
        <w:tabs>
          <w:tab w:val="clear" w:pos="708"/>
          <w:tab w:val="left" w:pos="28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single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18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76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493"/>
      <w:numFmt w:val="bullet"/>
      <w:lvlText w:val="-"/>
      <w:lvlJc w:val="left"/>
      <w:pPr>
        <w:tabs>
          <w:tab w:val="num" w:pos="0"/>
        </w:tabs>
        <w:ind w:left="68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127" w:hanging="142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Tahoma"/>
      <w:b/>
      <w:bCs/>
      <w:color w:val="365F91"/>
      <w:kern w:val="2"/>
      <w:sz w:val="28"/>
      <w:szCs w:val="28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Tahoma"/>
      <w:b/>
      <w:bCs/>
      <w:i/>
      <w:iCs/>
      <w:color w:val="4F81BD"/>
      <w:kern w:val="2"/>
      <w:sz w:val="26"/>
      <w:szCs w:val="26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St13z0">
    <w:name w:val="WW8NumSt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1">
    <w:name w:val="WW8NumSt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/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1">
    <w:name w:val="Text bubliny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PageNumber1">
    <w:name w:val="Page Number"/>
    <w:rPr/>
  </w:style>
  <w:style w:type="paragraph" w:styleId="Heading">
    <w:name w:val="Heading"/>
    <w:next w:val="Subtitle"/>
    <w:qFormat/>
    <w:pPr>
      <w:widowControl w:val="false"/>
      <w:pBdr>
        <w:bottom w:val="single" w:sz="8" w:space="0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Lucida Sans Unicode" w:cs="Tahoma"/>
      <w:b/>
      <w:bCs/>
      <w:color w:val="17365D"/>
      <w:spacing w:val="5"/>
      <w:kern w:val="2"/>
      <w:sz w:val="52"/>
      <w:szCs w:val="52"/>
      <w:lang w:val="cs-CZ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icrosoft YaHei" w:cs="Mangal;Courier"/>
      <w:color w:val="auto"/>
      <w:kern w:val="2"/>
      <w:sz w:val="28"/>
      <w:szCs w:val="28"/>
      <w:lang w:val="cs-CZ" w:bidi="ar-SA" w:eastAsia="zh-CN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Lucida Sans Unicode" w:cs="Mangal;Courier"/>
      <w:i/>
      <w:iCs/>
      <w:color w:val="auto"/>
      <w:kern w:val="2"/>
      <w:sz w:val="24"/>
      <w:szCs w:val="24"/>
      <w:lang w:val="cs-CZ" w:bidi="ar-SA" w:eastAsia="zh-CN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auto"/>
      <w:kern w:val="2"/>
      <w:sz w:val="20"/>
      <w:szCs w:val="20"/>
      <w:lang w:val="cs-CZ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cs-CZ" w:bidi="ar-SA" w:eastAsia="zh-CN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tabs>
        <w:tab w:val="clear" w:pos="708"/>
      </w:tabs>
      <w:suppressAutoHyphens w:val="false"/>
      <w:spacing w:lineRule="auto" w:line="240" w:before="0" w:after="0"/>
    </w:pPr>
    <w:rPr>
      <w:rFonts w:eastAsia="Calibri" w:cs="Times New Roman"/>
      <w:color w:val="000000"/>
      <w:kern w:val="0"/>
      <w:szCs w:val="21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tabs>
        <w:tab w:val="clear" w:pos="708"/>
      </w:tabs>
      <w:suppressAutoHyphens w:val="false"/>
      <w:autoSpaceDE w:val="false"/>
      <w:spacing w:lineRule="auto" w:line="240" w:before="0" w:after="0"/>
    </w:pPr>
    <w:rPr>
      <w:rFonts w:eastAsia="Calibri" w:cs="Times New Roman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xxxxx.cz" TargetMode="External"/><Relationship Id="rId3" Type="http://schemas.openxmlformats.org/officeDocument/2006/relationships/hyperlink" Target="mailto:xxxxx.xxxxx@xxxx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44:00Z</dcterms:created>
  <dc:creator>Valoušek</dc:creator>
  <dc:description/>
  <cp:keywords/>
  <dc:language>en-US</dc:language>
  <cp:lastModifiedBy>V. Pijáčková</cp:lastModifiedBy>
  <cp:lastPrinted>2019-09-11T15:39:00Z</cp:lastPrinted>
  <dcterms:modified xsi:type="dcterms:W3CDTF">2019-09-13T13:49:00Z</dcterms:modified>
  <cp:revision>3</cp:revision>
  <dc:subject/>
  <dc:title/>
</cp:coreProperties>
</file>