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Rámcová dohoda na dodávku kitů pro současnou izolaci metabolitů, nukleových kyselin a proteinů</w:t>
            </w:r>
            <w:bookmarkStart w:id="0" w:name="_GoBack"/>
            <w:bookmarkEnd w:id="0"/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 za jeden kus komodity – předmětu plnění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.. 2019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>Poznámka: Žlutě podbarvené části dodavatel doplní, popř. ponechá pouze ty, které odpovídají jeho právní formě a skutečnosti, poté podbarvení i tuto poznámku z textu odstraní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lang w:eastAsia="cs-CZ"/>
      </w:rPr>
    </w:pPr>
    <w:r>
      <w:rPr>
        <w:lang w:eastAsia="cs-CZ"/>
      </w:rPr>
    </w:r>
  </w:p>
  <w:p>
    <w:pPr>
      <w:pStyle w:val="Normal"/>
      <w:keepNext w:val="true"/>
      <w:ind w:right="868" w:hanging="0"/>
      <w:jc w:val="center"/>
      <w:rPr>
        <w:lang w:eastAsia="cs-CZ"/>
      </w:rPr>
    </w:pPr>
    <w:r>
      <w:rPr/>
      <mc:AlternateContent>
        <mc:Choice Requires="wps">
          <w:drawing>
            <wp:inline distT="0" distB="0" distL="0" distR="0">
              <wp:extent cx="1095375" cy="7620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9548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0.05pt;width:86.2pt;height:59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>Příloha č. 4 Výzvy k podání nabídek vč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5058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50</Words>
  <Characters>1477</Characters>
  <CharactersWithSpaces>1724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V. Pijáčková</cp:lastModifiedBy>
  <cp:lastPrinted>2018-03-26T14:25:00Z</cp:lastPrinted>
  <dcterms:modified xsi:type="dcterms:W3CDTF">2019-09-03T11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