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Dodávka propagačních materiálů pro ESF 2019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 Kč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1</w:t>
            </w:r>
            <w:r>
              <w:rPr>
                <w:rFonts w:cs="Arial"/>
                <w:b/>
              </w:rPr>
              <w:t>: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2: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..2019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bookmarkStart w:id="0" w:name="_GoBack"/>
      <w:bookmarkEnd w:id="0"/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>Poznámka: Žlutě podbarvené části dodavatel doplní, popř. ponechá pouze ty, které odpovídají jeho právní formě a skutečnosti, ostatní vymaže či vyškrtne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/>
        <w:iCs/>
        <w:szCs w:val="28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45</Words>
  <Characters>1446</Characters>
  <CharactersWithSpaces>1688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Baráková</cp:lastModifiedBy>
  <cp:lastPrinted>2018-03-26T14:25:00Z</cp:lastPrinted>
  <dcterms:modified xsi:type="dcterms:W3CDTF">2019-08-21T06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