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9174</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0. 2019</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______________  dne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Šilhánek Jiří</cp:lastModifiedBy>
  <cp:lastPrinted>2014-09-30T10:31:00Z</cp:lastPrinted>
  <dcterms:modified xsi:type="dcterms:W3CDTF">2019-08-27T08:18:00Z</dcterms:modified>
  <cp:revision>14</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