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9173</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08-27T08:15:00Z</dcterms:modified>
  <cp:revision>1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