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930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0.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7-31T11:36:00Z</dcterms:modified>
  <cp:revision>1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