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rycí list nabídk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ámcová dohoda na dodávku krmných směsí, rozděleno na části 1 - 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ČASTNÍ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…</w:t>
            </w:r>
            <w:r>
              <w:rPr>
                <w:rFonts w:cs="Arial" w:ascii="Arial" w:hAnsi="Arial"/>
                <w:color w:val="000000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31"/>
        <w:gridCol w:w="2079"/>
        <w:gridCol w:w="1404"/>
        <w:gridCol w:w="2106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 xml:space="preserve">NABÍDKOVÁ CENA v Kč/1 kg krmiva dle jednotlivých částí veřejné zakázky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eastAsia="en-US"/>
              </w:rPr>
              <w:t>Komerční název nabízené krmné směs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Cena v Kč/1 kg bez DP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ýše DPH v K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Cena v Kč/1 kg včetně DPH</w:t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 xml:space="preserve">Část 1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příprava porod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ást 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laktace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ást 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jalovice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ást 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tuk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ást 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glycerol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br/>
        <w:br/>
        <w:br/>
        <w:t>V ……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left" w:pos="6810" w:leader="none"/>
      </w:tabs>
      <w:rPr/>
    </w:pPr>
    <w:r>
      <w:rPr/>
      <w:tab/>
    </w:r>
    <w:r>
      <w:rPr/>
      <w:drawing>
        <wp:inline distT="0" distB="0" distL="0" distR="0">
          <wp:extent cx="795020" cy="62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D – Krycí list nabídky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01:00Z</dcterms:created>
  <dc:creator>Lucie Hanáková</dc:creator>
  <dc:description/>
  <cp:keywords/>
  <dc:language>en-US</dc:language>
  <cp:lastModifiedBy>Václav Ostrovsky</cp:lastModifiedBy>
  <cp:lastPrinted>2017-06-29T10:02:00Z</cp:lastPrinted>
  <dcterms:modified xsi:type="dcterms:W3CDTF">2019-07-26T10:04:00Z</dcterms:modified>
  <cp:revision>12</cp:revision>
  <dc:subject/>
  <dc:title>Výzva k podání nabídek</dc:title>
</cp:coreProperties>
</file>