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C – 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  <w:t>Výuková stáj chovu skotu ŠZP Žabč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.….. dne ……………….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537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9-05-28T13:28:00Z</dcterms:modified>
  <cp:revision>39</cp:revision>
  <dc:subject/>
  <dc:title>Výzva k podání nabídek</dc:title>
</cp:coreProperties>
</file>