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B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Výuková stáj chovu skotu ŠZP Žabčice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Výuková stáj chovu skotu ŠZP Žabčice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, 2a) a 2c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oprávnění k podnikání v rozsahu odpovídajícímu předmětu veřejné zakázky (provádění staveb, jejich změn a odstraňování),</w:t>
      </w:r>
    </w:p>
    <w:p>
      <w:pPr>
        <w:pStyle w:val="Normal"/>
        <w:numPr>
          <w:ilvl w:val="0"/>
          <w:numId w:val="3"/>
        </w:numPr>
        <w:spacing w:lineRule="auto" w:line="480" w:before="240" w:after="60"/>
        <w:ind w:left="714" w:right="868" w:hanging="357"/>
        <w:jc w:val="both"/>
        <w:outlineLvl w:val="1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doklad o odborné způsobilosti osoby, jejímž prostřednictvím odbornou způsobilost zabezpečuje;  odborná kvalifikace stavbyvedoucího v oboru bude doložena platným potvrzením ČKAIT o autorizaci v oboru pozemní stavby, případně ČKA o autorizaci v oboru architektura (A.1), a bude rovněž doložen vztah dodavatele a autorizované osoby.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a) a i) v rozsahu</w:t>
      </w:r>
      <w:r>
        <w:rPr>
          <w:rFonts w:ascii="Times New Roman" w:hAnsi="Times New Roman"/>
          <w:sz w:val="24"/>
        </w:rPr>
        <w:t>, v jakém ji zadavatel vymezil v zadávací dokumentaci, čl. 9.3.14 zadávací dokumentace,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znamné stavební práce včetně uvedení ceny realizace bez DPH v Kč, termínu realizace a kontaktní osoby za objednatele prací včetně tel. čísla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alespoň 3 žlutě označená pole v souladu s požadavky textové části zadávací dokumentace.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ůměrný roční přehled počet zaměstnanců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6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7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8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žlutě označená pole v souladu s požadavky textové části zadávací dokumentac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879</Words>
  <Characters>5188</Characters>
  <CharactersWithSpaces>605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4:00Z</dcterms:created>
  <dc:creator>Václav Ostrovsky</dc:creator>
  <dc:description/>
  <dc:language>en-US</dc:language>
  <cp:lastModifiedBy>Václav Ostrovsky</cp:lastModifiedBy>
  <dcterms:modified xsi:type="dcterms:W3CDTF">2019-06-28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