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>Kvalifikační dokumentace a čestné prohlášení o splnění základní a profesní způsobilosti a ekonomické a technické kvalifikace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Cambria" w:hAnsi="Cambria" w:eastAsia="Cambria" w:cs="Cambria"/>
          <w:i/>
          <w:i/>
          <w:iCs/>
          <w:color w:val="404040" w:themeColor="text1" w:themeTint="bf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eastAsia="Cambria" w:cs="Cambria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color w:val="000000" w:themeColor="text1"/>
                <w:sz w:val="20"/>
                <w:szCs w:val="20"/>
                <w:lang w:eastAsia="cs-CZ"/>
              </w:rPr>
              <w:t>Ekonomický informační systém pro Mendelovu univerzitu v Brně</w:t>
            </w:r>
          </w:p>
        </w:tc>
      </w:tr>
    </w:tbl>
    <w:p>
      <w:pPr>
        <w:pStyle w:val="Normal"/>
        <w:spacing w:lineRule="auto" w:line="240" w:before="0" w:after="120"/>
        <w:ind w:left="2124" w:hanging="0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ind w:left="2124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ind w:left="708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 w:themeColor="text1"/>
          <w:sz w:val="20"/>
          <w:szCs w:val="20"/>
          <w:lang w:eastAsia="cs-CZ"/>
        </w:rPr>
      </w:pPr>
      <w:bookmarkStart w:id="1" w:name="bookmark32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základní způsobilosti dle § 74 zákona</w:t>
      </w:r>
      <w:bookmarkEnd w:id="1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 xml:space="preserve"> č. 134/2016 Sb. o zadávání veřejných zakázek (dále jen „zákon“),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 w:themeColor="text1"/>
          <w:sz w:val="20"/>
          <w:szCs w:val="20"/>
          <w:lang w:eastAsia="cs-CZ"/>
        </w:rPr>
      </w:pPr>
      <w:bookmarkStart w:id="2" w:name="bookmark33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profesní způsobilosti dle § 77 zákona</w:t>
      </w:r>
      <w:bookmarkEnd w:id="2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3"/>
        <w:rPr>
          <w:b/>
          <w:b/>
          <w:b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  <w:t>ekonomické kvalifikace dle § 78 zákona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 w:themeColor="text1"/>
          <w:sz w:val="20"/>
          <w:szCs w:val="20"/>
          <w:lang w:eastAsia="cs-CZ"/>
        </w:rPr>
      </w:pPr>
      <w:bookmarkStart w:id="3" w:name="bookmark34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technické kvalifikace dle § 79 zákona</w:t>
      </w:r>
      <w:bookmarkEnd w:id="3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2832" w:hanging="0"/>
        <w:jc w:val="both"/>
        <w:outlineLvl w:val="3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bookmarkStart w:id="4" w:name="_Ref482617219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Základní způsobilost</w:t>
      </w:r>
      <w:bookmarkEnd w:id="4"/>
    </w:p>
    <w:p>
      <w:pPr>
        <w:pStyle w:val="Normal"/>
        <w:widowControl w:val="false"/>
        <w:pBdr/>
        <w:spacing w:lineRule="auto" w:line="240" w:before="0" w:after="204"/>
        <w:ind w:left="720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 xml:space="preserve">Způsobilým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není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 xml:space="preserve"> dodavatel, který:</w:t>
      </w:r>
    </w:p>
    <w:p>
      <w:pPr>
        <w:pStyle w:val="Normal"/>
        <w:widowControl w:val="false"/>
        <w:pBdr/>
        <w:spacing w:lineRule="auto" w:line="240" w:before="0" w:after="244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</w:t>
      </w:r>
    </w:p>
    <w:p>
      <w:pPr>
        <w:pStyle w:val="Normal"/>
        <w:widowControl w:val="false"/>
        <w:pBdr/>
        <w:spacing w:lineRule="auto" w:line="240" w:before="0" w:after="244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pBdr/>
        <w:spacing w:lineRule="auto" w:line="240" w:before="0" w:after="244"/>
        <w:ind w:left="1776" w:hanging="36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C) má v České republice nebo v zemi svého sídla splatný nedoplatek na pojistném, nebo na penále na veřejné zdravotní pojištění,</w:t>
      </w:r>
    </w:p>
    <w:p>
      <w:pPr>
        <w:pStyle w:val="Normal"/>
        <w:widowControl w:val="false"/>
        <w:pBdr/>
        <w:spacing w:lineRule="auto" w:line="240" w:before="0" w:after="244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pBdr/>
        <w:spacing w:lineRule="auto" w:line="240" w:before="0" w:after="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ind w:left="1416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ind w:left="1416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pBdr/>
        <w:spacing w:lineRule="auto" w:line="240" w:before="0" w:after="204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A) 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pBdr/>
        <w:spacing w:lineRule="auto" w:line="240" w:before="0" w:after="24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B) potvrzením příslušného finančního úřadu,</w:t>
      </w:r>
    </w:p>
    <w:p>
      <w:pPr>
        <w:pStyle w:val="Normal"/>
        <w:widowControl w:val="false"/>
        <w:pBdr/>
        <w:spacing w:lineRule="auto" w:line="240" w:before="0" w:after="24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C) písemným čestným prohlášením ve vztahu ke spotřební dani,</w:t>
      </w:r>
    </w:p>
    <w:p>
      <w:pPr>
        <w:pStyle w:val="Normal"/>
        <w:widowControl w:val="false"/>
        <w:pBdr/>
        <w:spacing w:lineRule="auto" w:line="240" w:before="0" w:after="24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 xml:space="preserve">D) písemným čestným prohlášením ve vztahu k veřejnému zdravotnímu pojištění </w:t>
      </w:r>
    </w:p>
    <w:p>
      <w:pPr>
        <w:pStyle w:val="Normal"/>
        <w:widowControl w:val="false"/>
        <w:pBdr/>
        <w:spacing w:lineRule="auto" w:line="240" w:before="0" w:after="24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E) potvrzením příslušné okresní správy sociálního zabezpečení,</w:t>
      </w:r>
    </w:p>
    <w:p>
      <w:pPr>
        <w:pStyle w:val="Normal"/>
        <w:widowControl w:val="false"/>
        <w:pBdr/>
        <w:spacing w:lineRule="auto" w:line="240" w:before="0" w:after="0"/>
        <w:ind w:left="1416" w:hanging="0"/>
        <w:jc w:val="both"/>
        <w:rPr>
          <w:rFonts w:ascii="Times New Roman" w:hAnsi="Times New Roman" w:eastAsia="Cambria" w:cs="Times New Roman"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F) 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ind w:left="2124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u w:val="single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  <w:lang w:eastAsia="cs-CZ"/>
        </w:rPr>
      </w:r>
    </w:p>
    <w:p>
      <w:pPr>
        <w:pStyle w:val="Normal"/>
        <w:ind w:left="708" w:right="868" w:hanging="0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</w:rPr>
        <w:t xml:space="preserve">Název společnosti/jméno, příjmení: </w:t>
      </w: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jc w:val="both"/>
        <w:textAlignment w:val="baseline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</w:rPr>
        <w:t>IČO: (</w:t>
      </w: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highlight w:val="yellow"/>
        </w:rPr>
        <w:t>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416" w:hanging="0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Zkladntext21"/>
        <w:ind w:left="980" w:hanging="0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980" w:hanging="182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- který nebyl 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80" w:hanging="182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- který nemá v České republice nebo v zemi svého sídla v evidenci daní zachycen splatný daňový nedoplatek, a to i nedoplatek ve vztahu ke spotřební dani (§ 74 odst. 1 písm. b),</w:t>
      </w:r>
    </w:p>
    <w:p>
      <w:pPr>
        <w:pStyle w:val="TextBody"/>
        <w:spacing w:before="120" w:after="120"/>
        <w:ind w:left="980" w:hanging="182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- 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80" w:hanging="182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- 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80" w:hanging="182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- 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980" w:hanging="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980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highlight w:val="yellow"/>
        </w:rPr>
        <w:t>Poznámka: Z žlutě podbarvených odstavců dodavatel ponechá v prohlášení pouze ty, které odpovídají jeho právní formě a skutečnosti, ostatní včetně této poznámky z textu odstraní.</w:t>
      </w:r>
    </w:p>
    <w:p>
      <w:pPr>
        <w:pStyle w:val="TextBody"/>
        <w:spacing w:before="120" w:after="120"/>
        <w:ind w:left="1416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bookmarkStart w:id="5" w:name="_Ref482617237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1.2. Profesní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 xml:space="preserve"> způsobilost</w:t>
      </w:r>
      <w:bookmarkEnd w:id="5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Splnění profesní způsobilosti prokáže dodavatel, který předloží pro účely nabídky prosté kopie (vybraný dodavatel předloží originál nebo úředně ověřené kopie v elektronické konverzi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27" w:leader="none"/>
        </w:tabs>
        <w:spacing w:lineRule="auto" w:line="240" w:before="0" w:after="0"/>
        <w:jc w:val="both"/>
        <w:outlineLvl w:val="3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bookmarkStart w:id="6" w:name="bookmark35"/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dle ust. § 77 odst. 1 zákona</w:t>
      </w:r>
      <w:bookmarkEnd w:id="6"/>
    </w:p>
    <w:p>
      <w:pPr>
        <w:pStyle w:val="Normal"/>
        <w:widowControl w:val="false"/>
        <w:pBdr/>
        <w:spacing w:lineRule="auto" w:line="240" w:before="0" w:after="30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  <w:t>1.3. Ekonomická kvalifikace</w:t>
      </w:r>
    </w:p>
    <w:p>
      <w:pPr>
        <w:pStyle w:val="Normal"/>
        <w:spacing w:lineRule="auto" w:line="240" w:before="0" w:after="30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  <w:t xml:space="preserve">Dodavatel čestně prohlašuje, že jeho minimální roční obrat je s ohledem na předmět veřejné zakázky (tj. Dodávka, technický rozvoj, implementace nebo podpora informačních systémů) za 3 bezprostředně předcházející účetní období před zahájením zadávacího řízení, ve výši minimálně 2 mil. Kč v každém účetním období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bookmarkStart w:id="7" w:name="_Toc216665220"/>
      <w:bookmarkEnd w:id="7"/>
      <w:r>
        <w:rPr>
          <w:rFonts w:eastAsia="Cambria" w:cs="Cambria" w:ascii="Cambria" w:hAnsi="Cambria"/>
          <w:b/>
          <w:bCs/>
          <w:i/>
          <w:iCs/>
          <w:sz w:val="20"/>
          <w:szCs w:val="20"/>
          <w:lang w:eastAsia="cs-CZ"/>
        </w:rPr>
        <w:t>1</w:t>
      </w: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  <w:t>.4. Technická</w:t>
      </w:r>
      <w:bookmarkStart w:id="8" w:name="_Ref482617244"/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  <w:t xml:space="preserve"> kvalifikace</w:t>
      </w:r>
      <w:bookmarkEnd w:id="8"/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  <w:t xml:space="preserve"> v souladu s bodem č. 6.4 Výzvy k podání nabídek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Cambria" w:hAnsi="Cambria" w:eastAsia="Cambria" w:cs="Cambria"/>
          <w:i/>
          <w:i/>
          <w:iCs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cs-CZ"/>
        </w:rPr>
        <w:t>Dodavatel předkládá podle</w:t>
      </w:r>
      <w:bookmarkStart w:id="9" w:name="bookmark39"/>
      <w:r>
        <w:rPr>
          <w:rFonts w:eastAsia="Cambria" w:cs="Cambria" w:ascii="Cambria" w:hAnsi="Cambria"/>
          <w:b/>
          <w:bCs/>
          <w:i/>
          <w:iCs/>
          <w:sz w:val="20"/>
          <w:szCs w:val="20"/>
          <w:lang w:eastAsia="cs-CZ"/>
        </w:rPr>
        <w:t xml:space="preserve"> ust. 79 odst. 2 písm. b) zákona</w:t>
      </w:r>
      <w:bookmarkEnd w:id="9"/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cs-CZ"/>
        </w:rPr>
        <w:t xml:space="preserve">seznam významných služeb poskytnutých za posledních 5 (pět) let před zahájením předmětného zadávacího řízení, včetně uvedení ceny a doby jejich poskytnutí a identifikace objednatel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Cambria" w:cs="Cambria"/>
          <w:i/>
          <w:i/>
          <w:iCs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contextualSpacing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Období, počítané dle této zadávací dokumentace zpětně (tj. posledních 5 let), se pro účely zpracování nabídek počítá zpětně ode dne zahájení tohoto zadávacího říze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>Zadavatel požaduje, aby dodavatel v posledních 5 letech realizoval minimálně 4 služby: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>Část 1</w:t>
      </w:r>
      <w:r>
        <w:rPr>
          <w:rFonts w:eastAsia="Cambria" w:cs="Cambria" w:ascii="Cambria" w:hAnsi="Cambria"/>
          <w:i/>
          <w:iCs/>
          <w:sz w:val="20"/>
          <w:szCs w:val="20"/>
        </w:rPr>
        <w:t>: Zadavatel požaduje, aby dodavatel v posledních 5 letech realizoval minimálně 2 služby, jejichž předmětem byla dodávka a implementace ekonomického informačního systému včetně zajištění následné servisní podpory, přičemž alespoň jedna služba musí být ve finančním objemu minimálně 3 mil. Kč bez DPH a jedna služba musí být ve finančním objemu minimálně 1,5 mil. Kč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Část 2. </w:t>
      </w:r>
      <w:r>
        <w:rPr>
          <w:rFonts w:eastAsia="Cambria" w:cs="Cambria" w:ascii="Cambria" w:hAnsi="Cambria"/>
          <w:i/>
          <w:iCs/>
          <w:sz w:val="20"/>
          <w:szCs w:val="20"/>
        </w:rPr>
        <w:t xml:space="preserve">Zadavatel požaduje, aby dodavatel v posledních 5 letech realizoval minimálně dvě služby, jejichž předmětem je dodávka a implementace personálních a mzdových modulů, včetně zajištění následné servisní podpory, každá služba musí být v minimálním finančním objemu 500.000 Kč bez DPH.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Dále zadavatel požaduje, aby alespoň jedna z významných služeb byla poskytnuta organizaci s rozsáhlou ICT infrastrukturou o minimálním počtu 1500 zaměstnanců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Organizací s rozsáhlou ICT infrastrukturou se rozumí organizace splňující všechna níže uvedená kritéri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interní infomační systém poskytující vybrané funkcionality i pro uživatele mimo pracovníky organiza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centralizované datové uložiště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centralizované databázové prostřed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virtualizované serverové prostřed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globální zálohování serverové a aplikační infrastruktur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portálové řešení pro externí a interní uživatel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globální dohledový a řídící systém (ServiceDesk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provozuje multi úrovňovou architekturu ICT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iCs/>
          <w:sz w:val="20"/>
          <w:szCs w:val="20"/>
        </w:rPr>
        <w:t>Referenční zakázka se považuje za splněnou, pokud byla v průběhu této doby (5 let před zahájením   zadávacího řízení) dokončena dodávka a implementace personálního a mzdového informačního systému a současně byla poskytována servisní podpora alespoň po dobu jednoho roku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cs-CZ"/>
        </w:rPr>
        <w:t>(dále také jen „významné služby“)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</w:rPr>
        <w:t xml:space="preserve">Dodavatel prokáže splnění shora uvedené technické kvalifikace předložením </w:t>
      </w: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  <w:t>seznamu celkem 4 (čtyř) významných služeb, které musí splňovat podmínky uvedené výše v tomto odstav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cs-CZ"/>
        </w:rPr>
        <w:t xml:space="preserve">Seznam významných služeb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lang w:eastAsia="cs-CZ"/>
        </w:rPr>
        <w:t>bude zpracován formou čestného prohlášení, s uvedením údajů u</w:t>
      </w:r>
      <w:r>
        <w:rPr>
          <w:rFonts w:eastAsia="Cambria" w:cs="Cambria" w:ascii="Cambria" w:hAnsi="Cambria"/>
          <w:i/>
          <w:iCs/>
          <w:sz w:val="20"/>
          <w:szCs w:val="20"/>
          <w:lang w:eastAsia="cs-CZ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u w:val="single"/>
          <w:lang w:eastAsia="cs-CZ"/>
        </w:rPr>
        <w:t>každé významné služby jednotlivě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identifikační údaje objednatele,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rozpočtové náklady uvedené významné služby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údaje dokládající splnění podmínek uvedených shora v tomto odstavci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704"/>
        <w:gridCol w:w="1660"/>
        <w:gridCol w:w="1735"/>
        <w:gridCol w:w="1686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(název, IČO kontak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u w:val="single"/>
        </w:rPr>
        <w:t>Seznam významných služeb předložený dodavatelem dle tohoto článku této zadávací dokumentace prokazuje splnění technické kvalifikace dodavatele a služby v něm uvedené nebudou předmětem hodnocení nabídek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b/>
          <w:b/>
          <w:bCs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  <w:t>Splnění dílčího hodnoticího kritéria „Kvalita realizačního týmu“ v souladu s bodem 11.3 Výzvy k podání nabídek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>Údaje o osobě na pozici Vedoucí týmu/projektový manažer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  <w:highlight w:val="yellow"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Jméno, příjmení: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highlight w:val="yellow"/>
          <w:lang w:eastAsia="cs-CZ"/>
        </w:rPr>
        <w:t>…………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  <w:tab/>
      </w:r>
    </w:p>
    <w:tbl>
      <w:tblPr>
        <w:tblStyle w:val="Mkatabulky"/>
        <w:tblW w:w="920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767"/>
        <w:gridCol w:w="1558"/>
        <w:gridCol w:w="1345"/>
        <w:gridCol w:w="1682"/>
        <w:gridCol w:w="1651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počet služby v Kč bez DP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>Údaje o osobě na pozici Konzultant za oblast ekonomickou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 xml:space="preserve">Jméno, příjmení: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9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767"/>
        <w:gridCol w:w="1559"/>
        <w:gridCol w:w="1344"/>
        <w:gridCol w:w="1683"/>
        <w:gridCol w:w="165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počet služby v Kč bez DP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>Údaje o osobě na pozici Konzultant pro oblast mzdovou a personální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 xml:space="preserve">Jméno, příjmení: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767"/>
        <w:gridCol w:w="1560"/>
        <w:gridCol w:w="1344"/>
        <w:gridCol w:w="1681"/>
        <w:gridCol w:w="1652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počet služby v Kč 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</w:r>
    </w:p>
    <w:p>
      <w:pPr>
        <w:pStyle w:val="Normal"/>
        <w:widowControl w:val="false"/>
        <w:pBdr/>
        <w:spacing w:lineRule="auto" w:line="240" w:before="0" w:after="0"/>
        <w:ind w:right="15"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 xml:space="preserve">Údaje o osobě na pozici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lang w:eastAsia="cs-CZ"/>
        </w:rPr>
        <w:t>Technický konzultant</w:t>
      </w: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>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 w:themeColor="text1"/>
          <w:sz w:val="20"/>
          <w:szCs w:val="20"/>
        </w:rPr>
        <w:t xml:space="preserve">Jméno, příjmení: </w: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767"/>
        <w:gridCol w:w="1560"/>
        <w:gridCol w:w="1344"/>
        <w:gridCol w:w="1681"/>
        <w:gridCol w:w="1652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počet služby Kč 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  <w:highlight w:val="yellow"/>
        </w:rPr>
      </w:pPr>
      <w:r>
        <w:rPr>
          <w:rFonts w:eastAsia="Cambria" w:cs="Cambria" w:ascii="Cambria" w:hAnsi="Cambria"/>
          <w:i/>
          <w:iCs/>
        </w:rPr>
        <w:t xml:space="preserve">Název společnosti: </w:t>
      </w:r>
      <w:r>
        <w:rPr/>
        <w:tab/>
      </w:r>
      <w:r>
        <w:rPr>
          <w:rFonts w:eastAsia="Cambria" w:cs="Cambria" w:ascii="Cambria" w:hAnsi="Cambria"/>
          <w:i/>
          <w:iCs/>
          <w:highlight w:val="yellow"/>
        </w:rPr>
        <w:t>(doplní dodavatel)</w:t>
      </w:r>
      <w:r>
        <w:rPr/>
        <w:tab/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Sídlo: </w:t>
      </w:r>
      <w:r>
        <w:rPr/>
        <w:tab/>
        <w:tab/>
        <w:tab/>
      </w:r>
      <w:r>
        <w:rPr>
          <w:rFonts w:eastAsia="Cambria" w:cs="Cambria" w:ascii="Cambria" w:hAnsi="Cambria"/>
          <w:i/>
          <w:iCs/>
          <w:highlight w:val="yellow"/>
        </w:rPr>
        <w:t>(doplní dodavatel</w:t>
      </w:r>
      <w:r>
        <w:rPr>
          <w:rFonts w:eastAsia="Cambria" w:cs="Cambria" w:ascii="Cambria" w:hAnsi="Cambria"/>
          <w:i/>
          <w:iCs/>
        </w:rPr>
        <w:t>)</w:t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IČO: (</w:t>
      </w:r>
      <w:r>
        <w:rPr/>
        <w:tab/>
        <w:tab/>
        <w:tab/>
      </w:r>
      <w:r>
        <w:rPr>
          <w:rFonts w:eastAsia="Cambria" w:cs="Cambria" w:ascii="Cambria" w:hAnsi="Cambria"/>
          <w:i/>
          <w:iCs/>
          <w:highlight w:val="yellow"/>
        </w:rPr>
        <w:t>doplní dodavatel</w:t>
      </w:r>
      <w:r>
        <w:rPr>
          <w:rFonts w:eastAsia="Cambria" w:cs="Cambria" w:ascii="Cambria" w:hAnsi="Cambria"/>
          <w:i/>
          <w:iCs/>
        </w:rPr>
        <w:t>)</w:t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Právní forma: </w:t>
      </w:r>
      <w:r>
        <w:rPr/>
        <w:tab/>
        <w:tab/>
      </w:r>
      <w:r>
        <w:rPr>
          <w:rFonts w:eastAsia="Cambria" w:cs="Cambria" w:ascii="Cambria" w:hAnsi="Cambria"/>
          <w:i/>
          <w:iCs/>
        </w:rPr>
        <w:t>(doplní</w:t>
      </w:r>
      <w:r>
        <w:rPr>
          <w:rFonts w:eastAsia="Cambria" w:cs="Cambria" w:ascii="Cambria" w:hAnsi="Cambria"/>
          <w:i/>
          <w:iCs/>
          <w:highlight w:val="yellow"/>
        </w:rPr>
        <w:t xml:space="preserve"> dodavatel)</w:t>
      </w: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Statutárním orgánem společnosti je: </w:t>
      </w:r>
      <w:r>
        <w:rPr/>
        <w:tab/>
      </w:r>
      <w:r>
        <w:rPr>
          <w:rFonts w:eastAsia="Cambria" w:cs="Cambria" w:ascii="Cambria" w:hAnsi="Cambria"/>
          <w:i/>
          <w:iCs/>
          <w:highlight w:val="yellow"/>
        </w:rPr>
        <w:t>(doplní dodavatel)</w:t>
      </w: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Zkladntext21"/>
        <w:ind w:left="709" w:hanging="0"/>
        <w:rPr>
          <w:rFonts w:ascii="Cambria" w:hAnsi="Cambria" w:eastAsia="Cambria" w:cs="Cambria"/>
          <w:i/>
          <w:i/>
          <w:iCs/>
          <w:highlight w:val="yellow"/>
        </w:rPr>
      </w:pPr>
      <w:r>
        <w:rPr>
          <w:rFonts w:eastAsia="Cambria" w:cs="Cambria" w:ascii="Cambria" w:hAnsi="Cambria"/>
          <w:i/>
          <w:iCs/>
        </w:rPr>
        <w:t xml:space="preserve">Za společnost jedná a podepisuje: </w:t>
      </w:r>
      <w:r>
        <w:rPr/>
        <w:tab/>
        <w:tab/>
      </w:r>
      <w:r>
        <w:rPr>
          <w:rFonts w:eastAsia="Cambria" w:cs="Cambria" w:ascii="Cambria" w:hAnsi="Cambria"/>
          <w:i/>
          <w:iCs/>
          <w:highlight w:val="yellow"/>
        </w:rPr>
        <w:t>(doplní dodavatel)</w:t>
      </w:r>
    </w:p>
    <w:p>
      <w:pPr>
        <w:pStyle w:val="Zkladntext21"/>
        <w:ind w:left="708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Zkladntext21"/>
        <w:ind w:left="708" w:hanging="0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</w:r>
    </w:p>
    <w:p>
      <w:pPr>
        <w:pStyle w:val="Zkladntext21"/>
        <w:ind w:left="708" w:hanging="0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</w:r>
    </w:p>
    <w:p>
      <w:pPr>
        <w:pStyle w:val="Zkladntext21"/>
        <w:ind w:left="708" w:hanging="0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kern w:val="2"/>
          <w:sz w:val="20"/>
          <w:szCs w:val="20"/>
        </w:rPr>
        <w:t>V </w:t>
      </w: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highlight w:val="yellow"/>
        </w:rPr>
        <w:t>……………….</w:t>
      </w:r>
      <w:r>
        <w:rPr>
          <w:rFonts w:eastAsia="Cambria" w:cs="Cambria" w:ascii="Cambria" w:hAnsi="Cambria"/>
          <w:i/>
          <w:iCs/>
          <w:color w:val="000000" w:themeColor="text1"/>
          <w:kern w:val="2"/>
          <w:sz w:val="20"/>
          <w:szCs w:val="20"/>
        </w:rPr>
        <w:t xml:space="preserve"> dne </w:t>
      </w: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  <w:highlight w:val="yellow"/>
        </w:rPr>
        <w:t>…………………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Cambria" w:hAnsi="Cambria" w:eastAsia="Cambria" w:cs="Cambria"/>
          <w:i/>
          <w:i/>
          <w:iCs/>
          <w:color w:val="000000" w:themeColor="text1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rFonts w:ascii="Cambria" w:hAnsi="Cambria" w:eastAsia="Cambria" w:cs="Cambria"/>
          <w:i/>
          <w:i/>
          <w:iCs/>
          <w:color w:val="000000" w:themeColor="text1"/>
        </w:rPr>
      </w:pPr>
      <w:r>
        <w:rPr>
          <w:rFonts w:eastAsia="Cambria" w:cs="Cambria" w:ascii="Cambria" w:hAnsi="Cambria"/>
          <w:i/>
          <w:iCs/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4135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t>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5</w:t>
    </w:r>
  </w:p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1645920" cy="11525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"/>
      <w:lvlJc w:val="left"/>
      <w:pPr>
        <w:tabs>
          <w:tab w:val="num" w:pos="353"/>
        </w:tabs>
        <w:ind w:left="164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19</Words>
  <Characters>8964</Characters>
  <CharactersWithSpaces>10463</CharactersWithSpaces>
  <Paragraphs>2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3:00Z</dcterms:created>
  <dc:creator>Uživatel systému Windows</dc:creator>
  <dc:description/>
  <dc:language>en-US</dc:language>
  <cp:lastModifiedBy>Václav Ostrovsky</cp:lastModifiedBy>
  <cp:lastPrinted>2019-03-28T09:08:00Z</cp:lastPrinted>
  <dcterms:modified xsi:type="dcterms:W3CDTF">2019-07-01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