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00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6-05T11:46: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