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>
          <w:trHeight w:val="5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Elektroencefalograf včetně příslušenství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B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8245" cy="11099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5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19-05-16T12:34:00Z</dcterms:modified>
  <cp:revision>8</cp:revision>
  <dc:subject/>
  <dc:title>příloha B</dc:title>
</cp:coreProperties>
</file>