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906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06-04T14:27: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