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Inovace a rozšíření laboratoře automatizace a řízení (robotiky)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na výzvu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na výzvu zadavatele schopný doložit splnění podmínek profesní způsobilosti ve vztahu k České republice předložením 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…………………….. dne ……………..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Obrázek 2" descr="Nové 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ové logo_1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80C51F-6918-4159-91FF-938629C93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03</Words>
  <Characters>2972</Characters>
  <CharactersWithSpaces>346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03:00Z</dcterms:created>
  <dc:creator>Veselá Šárka</dc:creator>
  <dc:description/>
  <dc:language>en-US</dc:language>
  <cp:lastModifiedBy>V. Pijáčková</cp:lastModifiedBy>
  <cp:lastPrinted>2018-10-11T12:05:00Z</cp:lastPrinted>
  <dcterms:modified xsi:type="dcterms:W3CDTF">2019-04-23T14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