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8 Zadávací dokumentac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Stylodsazfurt11bVlevo0cm"/>
        <w:spacing w:before="40" w:after="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zadávána ve zjednodušeném podlimitn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dohoda – tonery, náplně a další spotřební materiál,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3201.html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 Dodavatel</w:t>
        <w:br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 2. </w:t>
        <w:tab/>
        <w:t>Další dodavatel, podává–li nabídku více dodavatelů společně</w:t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26"/>
        <w:gridCol w:w="1701"/>
        <w:gridCol w:w="1701"/>
        <w:gridCol w:w="2862"/>
      </w:tblGrid>
      <w:tr>
        <w:trPr/>
        <w:tc>
          <w:tcPr>
            <w:tcW w:w="9410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</w:rPr>
              <w:t xml:space="preserve">CELKOVÁ NABÍDKOVÁ CENA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(v %)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v Kč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1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2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3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4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5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6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>Pozn.: Dodavatel uvede části podle skutečnosti – dle toho, na které části veřejné zakázky podává nabídku, poté tuto poznámku z textu odstra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III. </w:t>
      </w:r>
      <w:r>
        <w:rPr>
          <w:rFonts w:cs="Arial"/>
          <w:b/>
          <w:sz w:val="22"/>
          <w:szCs w:val="22"/>
        </w:rPr>
        <w:t>Seznam osob, s jejichž pomocí dodavatel předpokládá realizaci zakázky – poddodavatelé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1415" cy="7531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Ondřej Šrámek</cp:lastModifiedBy>
  <cp:lastPrinted>2019-04-29T15:21:00Z</cp:lastPrinted>
  <dcterms:modified xsi:type="dcterms:W3CDTF">2019-04-29T13:22:00Z</dcterms:modified>
  <cp:revision>26</cp:revision>
  <dc:subject/>
  <dc:title>Výzva k podání nabídek</dc:title>
</cp:coreProperties>
</file>