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ámení o výběru dodavatele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2"/>
        <w:gridCol w:w="658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vate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dávka outdoorových exponátů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edmět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dávky 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ruh zakázk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eřejné zakázky malého rozsahu na dodávky, zadávané mimo režim zákona č. 134/2016 Sb., o zadávání veřejných zakázek (dále jen ,,zákon“), v účinném znění,  oznamuje výběr dodavatele veřejné zakázky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kteří podali nabídku do veřejné zakázky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5388"/>
        <w:gridCol w:w="26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řad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č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učení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, sídlo a IČO účastní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lková nabídková cena v Kč bez DPH 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TRON print, s.r.o.; 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Veselská 699, 199 00, Praha 9, IČO 261 55 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.200,-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>ZAPP INFOSYSTÉMY</w:t>
            </w:r>
            <w:r>
              <w:rPr>
                <w:rStyle w:val="St1"/>
                <w:b/>
                <w:bCs/>
              </w:rPr>
              <w:t xml:space="preserve"> </w:t>
            </w:r>
            <w:r>
              <w:rPr>
                <w:rStyle w:val="St1"/>
                <w:b/>
                <w:bCs/>
                <w:sz w:val="24"/>
                <w:szCs w:val="24"/>
              </w:rPr>
              <w:t>s.r.o.</w:t>
            </w: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Praha 3, Žižkov, Křivá 2627/15,</w:t>
            </w:r>
            <w:r>
              <w:rPr>
                <w:rStyle w:val="St1"/>
                <w:bCs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bCs/>
                <w:sz w:val="24"/>
                <w:szCs w:val="24"/>
              </w:rPr>
              <w:t>IČO: 636 27 4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.232,- 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jejichž nabídka byla vyloučena:</w:t>
      </w:r>
    </w:p>
    <w:p>
      <w:pPr>
        <w:pStyle w:val="NoSpacing"/>
        <w:tabs>
          <w:tab w:val="clear" w:pos="708"/>
        </w:tabs>
        <w:spacing w:lineRule="auto" w:line="360" w:before="0" w:after="240"/>
        <w:ind w:left="-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Žádná nabídka nebyla z účasti ve veřejné zakázce vyloučena</w:t>
      </w:r>
      <w:r>
        <w:rPr>
          <w:rStyle w:val="St1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odnocení nabídek, z něhož je zřejmé pořadí nabídek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stanovil v zadávací dokumentaci způsob hodnocení nabídek následovně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ticím kritériem pro zadání veřejné zakázky je nejnižší nabídková cena v Kč bez DPH. Nejnižší nabídková cena v Kč bez DPH je jediným hodnoticím kritériem. 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né pořadí účastníků dle hodnoticího kritéria nejnižší nabídkové ceny v Kč bez DP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685"/>
        <w:gridCol w:w="2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účastní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ková nabídková cena </w:t>
            </w:r>
          </w:p>
          <w:p>
            <w:pPr>
              <w:pStyle w:val="Vchoz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Kč bez D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né pořad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>ASTRON print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200,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sz w:val="24"/>
                <w:szCs w:val="24"/>
              </w:rPr>
              <w:t>ZAPP INFOSYSTÉMY</w:t>
            </w:r>
            <w:r>
              <w:rPr>
                <w:rStyle w:val="St1"/>
                <w:b/>
                <w:bCs/>
              </w:rPr>
              <w:t xml:space="preserve"> </w:t>
            </w:r>
            <w:r>
              <w:rPr>
                <w:rStyle w:val="St1"/>
                <w:b/>
                <w:bCs/>
                <w:sz w:val="24"/>
                <w:szCs w:val="24"/>
              </w:rPr>
              <w:t>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232,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řejná zakázka byla přidělena vybranému dodavateli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St1"/>
          <w:rFonts w:cs="Times New Roman" w:ascii="Times New Roman" w:hAnsi="Times New Roman"/>
          <w:b/>
          <w:bCs/>
          <w:sz w:val="24"/>
          <w:szCs w:val="24"/>
        </w:rPr>
        <w:t>ASTRON print, s.r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Style w:val="St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:</w:t>
        <w:tab/>
        <w:tab/>
        <w:tab/>
        <w:t>Veselská 699, PSČ 19900, Praha 9 - Letň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ávní forma:  společnost s ručením omezeným</w:t>
      </w:r>
    </w:p>
    <w:p>
      <w:pPr>
        <w:pStyle w:val="Normal"/>
        <w:spacing w:before="0" w:after="0"/>
        <w:rPr>
          <w:rStyle w:val="St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:</w:t>
        <w:tab/>
        <w:tab/>
        <w:tab/>
        <w:t>26155222</w:t>
      </w:r>
    </w:p>
    <w:p>
      <w:pPr>
        <w:pStyle w:val="NoSpacing"/>
        <w:spacing w:before="0" w:after="240"/>
        <w:ind w:left="720" w:hanging="0"/>
        <w:rPr>
          <w:rStyle w:val="S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Vchoz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dnici dne 25.4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podpis.………………</w:t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c. Dr. Ing. Alena Salašová</w:t>
      </w:r>
    </w:p>
    <w:p>
      <w:pPr>
        <w:pStyle w:val="Normal"/>
        <w:spacing w:lineRule="auto" w:line="240"/>
        <w:ind w:left="5387" w:firstLine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ěkanka Zahradnické fakulty </w:t>
      </w:r>
    </w:p>
    <w:p>
      <w:pPr>
        <w:pStyle w:val="Normal"/>
        <w:spacing w:lineRule="auto" w:line="240"/>
        <w:ind w:left="538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lovy univerzity v Brně</w:t>
      </w:r>
    </w:p>
    <w:p>
      <w:pPr>
        <w:pStyle w:val="Normal"/>
        <w:spacing w:lineRule="auto" w:line="240" w:before="0" w:after="20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character" w:styleId="PageNumber1">
    <w:name w:val="Page Number"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7:00Z</dcterms:created>
  <dc:creator>Valoušek</dc:creator>
  <dc:description/>
  <cp:keywords/>
  <dc:language>en-US</dc:language>
  <cp:lastModifiedBy>V. Pijáčková</cp:lastModifiedBy>
  <cp:lastPrinted>2018-02-14T14:40:00Z</cp:lastPrinted>
  <dcterms:modified xsi:type="dcterms:W3CDTF">2019-04-26T08:42:00Z</dcterms:modified>
  <cp:revision>3</cp:revision>
  <dc:subject/>
  <dc:title/>
</cp:coreProperties>
</file>