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Měřicí a obslužné vybavení laboratoře automatizace a řízení - opakované 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 / D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7"/>
        <w:gridCol w:w="2913"/>
        <w:gridCol w:w="8"/>
        <w:gridCol w:w="3123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9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04-02T12:14:00Z</dcterms:modified>
  <cp:revision>8</cp:revision>
  <dc:subject/>
  <dc:title>Výzva k podání nabídek</dc:title>
</cp:coreProperties>
</file>