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 w:themeColor="text1" w:themeTint="bf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 xml:space="preserve">Kvalifikační dokument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>Čestné prohlášení o splnění základní a profesní způsobilosti a technické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pracování projektové dokumentace pro nadstavbu objektu 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Kvalifikovaným pro plnění veřejné zakázky je dodavatel, který prokáže splnění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1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i dle § 74 zákona</w:t>
      </w:r>
      <w:bookmarkEnd w:id="1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č. 134/2016 Sb. o zadávání veřejných zakázek, dále jen „zákon“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profesní způsobilosti dle § 77 zákona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3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technické kvalifikace dle § 79 zákona</w:t>
      </w:r>
      <w:bookmarkEnd w:id="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53" w:leader="none"/>
        </w:tabs>
        <w:spacing w:lineRule="auto" w:line="240" w:before="0" w:after="0"/>
        <w:ind w:left="927" w:hanging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4" w:name="_Ref482617219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</w:t>
      </w:r>
      <w:bookmarkEnd w:id="4"/>
    </w:p>
    <w:p>
      <w:pPr>
        <w:pStyle w:val="Normal"/>
        <w:widowControl w:val="false"/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0" w:before="0" w:after="23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 w:before="0" w:after="2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ho finančního úřadu,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ým čestným prohlášením ve vztahu ke spotřební dani,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ým čestným prohlášením ve vztahu k veřejnému zdravotnímu pojištění 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 okresní správy sociálního zabezpečení,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ind w:left="708"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ázev společnosti/jméno, příjmení: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1417" w:hanging="709"/>
        <w:jc w:val="both"/>
        <w:textAlignment w:val="baseline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Sídlo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ČO: 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Zkladntext21"/>
        <w:ind w:left="742" w:hanging="0"/>
        <w:rPr>
          <w:b/>
          <w:b/>
        </w:rPr>
      </w:pPr>
      <w:r>
        <w:rPr>
          <w:b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byl 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má v České republice nebo v zemi svého sídla v evidenci daní zachycen splatný daňový nedoplatek, a to i nedoplatek ve vztahu ke spotřební dani (§ 74 odst. 1 písm. b),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7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oučasně prohlašuji, že podmínku podle § 74 odst. 1 písm. a) zákona splňuje tento dodavatel a zároveň každý člen statutárního orgánu. </w:t>
      </w:r>
    </w:p>
    <w:p>
      <w:pPr>
        <w:pStyle w:val="TextBody"/>
        <w:spacing w:before="120" w:after="120"/>
        <w:ind w:left="7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oučasně prohlašuji, že podmínku podle § 74 odst. 1 písm. a) zákona splňuje tento dodavatel a zároveň každý člen statutárního orgánu a vedoucí pobočky závodu. </w:t>
      </w:r>
    </w:p>
    <w:p>
      <w:pPr>
        <w:pStyle w:val="TextBody"/>
        <w:spacing w:before="120" w:after="120"/>
        <w:ind w:lef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oznámka: Ze žlutě podbarvených odstavců dodavatel ponechá v prohlášení pouze ty, které odpovídají jeho právní formě a skutečnosti, ostatní včetně této poznámky z textu odstraní.</w:t>
      </w:r>
    </w:p>
    <w:p>
      <w:pPr>
        <w:pStyle w:val="TextBody"/>
        <w:spacing w:before="120" w:after="12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5" w:name="_Ref482617237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Profesní způsobilost</w:t>
      </w:r>
      <w:bookmarkEnd w:id="5"/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Splnění profesní způsobilosti prokáže dodavatel, který předloží pro účely nabídky prosté kopie (vybraný dodavatel předloží úředně ověřené kopie):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6" w:name="bookmark35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1 zákona</w:t>
      </w:r>
      <w:bookmarkEnd w:id="6"/>
    </w:p>
    <w:p>
      <w:pPr>
        <w:pStyle w:val="Normal"/>
        <w:widowControl w:val="false"/>
        <w:pBdr/>
        <w:spacing w:lineRule="auto" w:line="240" w:before="0" w:after="300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7" w:name="bookmark36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2 písm. a) zákona</w:t>
      </w:r>
      <w:bookmarkEnd w:id="7"/>
    </w:p>
    <w:p>
      <w:pPr>
        <w:pStyle w:val="ListParagraph"/>
        <w:ind w:left="840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bookmarkStart w:id="8" w:name="bookmark38"/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doklad o tom, že je oprávněn podnikat v rozsahu odpovídajícímu předmětu veřejné zakázky. Dodavatel předloží výpis z živnostenského rejstříku dle ust. § 10 odst. 3 písm. a) zákona č. 455/1991 Sb., o živnostenském podnikání (živnostenský zákon), ve znění pozdějších předpisů, a/nebo živnostenský list, resp. jiná oprávnění k podnikání v oboru 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single"/>
          <w:lang w:eastAsia="cs-CZ"/>
        </w:rPr>
        <w:t>Projektová činnost ve výstavbě.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u w:val="none" w:color="000000"/>
          <w:lang w:eastAsia="cs-CZ"/>
        </w:rPr>
      </w:pPr>
      <w:bookmarkStart w:id="9" w:name="bookmark38"/>
      <w:r>
        <w:rPr>
          <w:rFonts w:eastAsia="Cambria" w:cs="Times New Roman" w:ascii="Times New Roman" w:hAnsi="Times New Roman"/>
          <w:b/>
          <w:color w:val="000000"/>
          <w:sz w:val="20"/>
          <w:szCs w:val="20"/>
          <w:u w:val="none" w:color="000000"/>
          <w:lang w:eastAsia="cs-CZ"/>
        </w:rPr>
        <w:t>dle ust. § 77 odst. 2 písm. c) zákona</w:t>
      </w:r>
      <w:bookmarkEnd w:id="9"/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doklad o tom, že je odborně způsobilý nebo disponuje osobou, jejímž prostřednictvím odbornou způsobilost zabezpečuje. Dodavatel předloží u osob členů realizačního týmu v souladu s požadavky Výzvy k podání nabídek Osvědčení o odborné způsobilosti odpovědné osoby dle zákona č. 360/1992 Sb., o výkonu povolání autorizovaných architektů a o výkonu povolání autorizovaných inženýrů a techniků činných ve výstavbě, ve znění pozdějších předpisů (autorizaci), pro obory:</w:t>
      </w:r>
    </w:p>
    <w:p>
      <w:pPr>
        <w:pStyle w:val="ListParagraph"/>
        <w:numPr>
          <w:ilvl w:val="0"/>
          <w:numId w:val="12"/>
        </w:numPr>
        <w:ind w:left="1218" w:hanging="36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zemní stavby</w:t>
      </w:r>
    </w:p>
    <w:p>
      <w:pPr>
        <w:pStyle w:val="ListParagraph"/>
        <w:numPr>
          <w:ilvl w:val="0"/>
          <w:numId w:val="12"/>
        </w:numPr>
        <w:ind w:left="1218" w:hanging="36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Architektura,</w:t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(ii)  Statika a dynamika staveb.</w:t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Zadavatel požaduje, aby požadovanou profesní způsobilost dle ust. § 77 odst. 2 písm. c) zákona prokázaly tři odlišné osoby, a to jednotlivě pro obory Pozemní stavby, Architektura a Statika a dynamika staveb, tj. celkem tři osoby.</w:t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ind w:left="8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Cs/>
          <w:iCs/>
          <w:sz w:val="20"/>
          <w:szCs w:val="20"/>
          <w:lang w:eastAsia="cs-CZ"/>
        </w:rPr>
        <w:t xml:space="preserve">Pokud dodavatel navrhuje do týmu člena, který je zahraničním státním příslušníkem ve smyslu ust. § 7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360/1992 Sb.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o výkonu povolání autorizovaných architektů a o výkonu povolání autorizovaných inženýrů a techniků činných ve výstavbě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předloží uznání odborné kvalifikace dle uvedeného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 360/199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4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bookmarkStart w:id="10" w:name="_Toc216665220"/>
      <w:bookmarkEnd w:id="10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</w:t>
      </w:r>
      <w:bookmarkStart w:id="11" w:name="_Ref482617244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Technická kvalifikace</w:t>
      </w:r>
      <w:bookmarkEnd w:id="11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v souladu s bodem č. 6.3 Výzvy k podání nabídek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u w:val="none" w:color="000000"/>
          <w:lang w:eastAsia="cs-CZ"/>
        </w:rPr>
        <w:t>Splnění technické kvalifikace prokáže dodavatel, který předloží:</w:t>
      </w:r>
    </w:p>
    <w:p>
      <w:pPr>
        <w:pStyle w:val="ListParagraph"/>
        <w:keepNext w:val="true"/>
        <w:keepLines/>
        <w:widowControl w:val="false"/>
        <w:numPr>
          <w:ilvl w:val="2"/>
          <w:numId w:val="11"/>
        </w:numPr>
        <w:pBdr/>
        <w:tabs>
          <w:tab w:val="clear" w:pos="708"/>
          <w:tab w:val="left" w:pos="327" w:leader="none"/>
        </w:tabs>
        <w:spacing w:lineRule="auto" w:line="240" w:before="0" w:after="0"/>
        <w:contextualSpacing/>
        <w:jc w:val="both"/>
        <w:outlineLvl w:val="3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bookmarkStart w:id="12" w:name="bookmark39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dle ust. 79 odst. 2 písm. b) zákona</w:t>
      </w:r>
      <w:bookmarkEnd w:id="12"/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i/>
          <w:iCs/>
          <w:sz w:val="20"/>
          <w:szCs w:val="20"/>
          <w:u w:val="none" w:color="000000"/>
          <w:lang w:eastAsia="cs-CZ"/>
        </w:rPr>
        <w:t xml:space="preserve">seznam významných služeb poskytnutých za posledních 6 (šest) let před zahájením předmětného zadávacího řízení, včetně uvedení ceny a doby jejich poskytnutí a identifikace objednatele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200"/>
        <w:ind w:left="567" w:hanging="0"/>
        <w:contextualSpacing/>
        <w:jc w:val="both"/>
        <w:rPr>
          <w:rFonts w:ascii="Times New Roman" w:hAnsi="Times New Roman" w:eastAsia="Cambria" w:cs="Times New Roman"/>
          <w:bCs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bCs/>
          <w:i/>
          <w:sz w:val="20"/>
          <w:szCs w:val="20"/>
        </w:rPr>
        <w:t>Období, počítané dle této zadávací dokumentace zpětně (tj. posledních 6 let), se pro účely zpracování nabídek počítá zpětně ode dne zahájení tohoto zadávacího řízen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>Zadavatel požaduje, aby dodavatel v posledních 6 letech realizoval minimálně 2 služby, z nichž:</w:t>
      </w:r>
    </w:p>
    <w:p>
      <w:pPr>
        <w:pStyle w:val="Normal"/>
        <w:numPr>
          <w:ilvl w:val="0"/>
          <w:numId w:val="25"/>
        </w:numPr>
        <w:pBdr/>
        <w:spacing w:lineRule="auto" w:line="240" w:before="0" w:after="100"/>
        <w:ind w:left="854" w:hanging="210"/>
        <w:jc w:val="both"/>
        <w:rPr>
          <w:rFonts w:ascii="Times New Roman" w:hAnsi="Times New Roman" w:eastAsia="Arial Unicode MS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jedna spočívala ve vypracování projektové dokumentace pro stavební povolení s vydaným pravomocným stavebním povolením a dokumentace pro provedení stavby vztahující se ke stavbě občanské vybavenosti s rozpočtovými náklady min. 30 mil. Kč bez DPH, </w:t>
      </w:r>
    </w:p>
    <w:p>
      <w:pPr>
        <w:pStyle w:val="Normal"/>
        <w:pBdr/>
        <w:spacing w:lineRule="auto" w:line="240" w:before="0" w:after="100"/>
        <w:ind w:left="854" w:hanging="210"/>
        <w:jc w:val="both"/>
        <w:rPr>
          <w:rFonts w:ascii="Times New Roman" w:hAnsi="Times New Roman" w:eastAsia="Arial Unicode MS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a</w:t>
      </w:r>
    </w:p>
    <w:p>
      <w:pPr>
        <w:pStyle w:val="Normal"/>
        <w:numPr>
          <w:ilvl w:val="0"/>
          <w:numId w:val="26"/>
        </w:numPr>
        <w:pBdr/>
        <w:spacing w:lineRule="auto" w:line="240" w:before="0" w:after="100"/>
        <w:ind w:left="854" w:hanging="210"/>
        <w:jc w:val="both"/>
        <w:rPr>
          <w:rFonts w:ascii="Times New Roman" w:hAnsi="Times New Roman" w:eastAsia="Arial Unicode MS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dna spočívala ve vypracování projektové dokumentace pro stavební povolení s vydaným pravomocným stavebním povolením a dokumentace pro provedení stavby vztahující se k </w:t>
      </w:r>
      <w:r>
        <w:rPr>
          <w:rFonts w:eastAsia="Cambria" w:cs="Times New Roman" w:ascii="Times New Roman" w:hAnsi="Times New Roman"/>
          <w:b/>
          <w:color w:val="000000"/>
          <w:sz w:val="20"/>
          <w:szCs w:val="20"/>
          <w:u w:val="none" w:color="000000"/>
          <w:lang w:eastAsia="cs-CZ"/>
        </w:rPr>
        <w:t>rekonstrukci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stavby občanské vybavenosti s rozpočtovými náklady min. 30 mil. Kč bez DPH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(dále také jen „</w:t>
      </w: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none" w:color="000000"/>
          <w:lang w:eastAsia="cs-CZ"/>
        </w:rPr>
        <w:t>významné služby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“)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>
          <w:left w:val="single" w:sz="4" w:space="1" w:color="000000"/>
          <w:right w:val="single" w:sz="4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Cs/>
          <w:i/>
          <w:color w:val="000000"/>
          <w:sz w:val="20"/>
          <w:szCs w:val="20"/>
          <w:u w:val="none" w:color="000000"/>
          <w:lang w:eastAsia="cs-CZ"/>
        </w:rPr>
        <w:t xml:space="preserve">Pro účely této zadávací dokumentace se </w:t>
      </w:r>
      <w:r>
        <w:rPr>
          <w:rFonts w:eastAsia="Cambria" w:cs="Times New Roman" w:ascii="Times New Roman" w:hAnsi="Times New Roman"/>
          <w:b/>
          <w:bCs/>
          <w:i/>
          <w:color w:val="000000"/>
          <w:sz w:val="20"/>
          <w:szCs w:val="20"/>
          <w:u w:val="none" w:color="000000"/>
          <w:lang w:eastAsia="cs-CZ"/>
        </w:rPr>
        <w:t>rozpočtovými</w:t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none" w:color="000000"/>
          <w:lang w:eastAsia="cs-CZ"/>
        </w:rPr>
        <w:t xml:space="preserve"> náklady</w:t>
      </w:r>
      <w:r>
        <w:rPr>
          <w:rFonts w:eastAsia="Arial" w:cs="Times New Roman" w:ascii="Times New Roman" w:hAnsi="Times New Roman"/>
          <w:bCs/>
          <w:i/>
          <w:sz w:val="20"/>
          <w:szCs w:val="20"/>
          <w:u w:val="none" w:color="000000"/>
          <w:lang w:eastAsia="cs-CZ"/>
        </w:rPr>
        <w:t xml:space="preserve"> rozumí </w:t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none" w:color="000000"/>
          <w:lang w:eastAsia="cs-CZ"/>
        </w:rPr>
        <w:t>souhrn vynaložených nákladů na zřízení stavby, a to v součtu stavebních prací, dodávek a služeb všech stavebních objektů a provozních souborů stavby v Kč bez DPH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Dodavatel prokáže splnění shora uvedených kvalifikačních předpokladů předložení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u 2 (dvou) významných služeb, které musí splňovat podmínky uvedené výše v tomto odstavc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Seznam významných služeb </w:t>
      </w:r>
      <w:r>
        <w:rPr>
          <w:rFonts w:eastAsia="Cambria" w:cs="Times New Roman" w:ascii="Times New Roman" w:hAnsi="Times New Roman"/>
          <w:b/>
          <w:bCs/>
          <w:sz w:val="20"/>
          <w:szCs w:val="20"/>
          <w:lang w:eastAsia="cs-CZ"/>
        </w:rPr>
        <w:t>bude zpracován formou čestného prohlášení, s uvedením údajů</w:t>
      </w:r>
      <w:r>
        <w:rPr>
          <w:rFonts w:eastAsia="Cambria" w:cs="Times New Roman" w:ascii="Times New Roman" w:hAnsi="Times New Roman"/>
          <w:b/>
          <w:sz w:val="20"/>
          <w:szCs w:val="20"/>
          <w:lang w:eastAsia="cs-CZ"/>
        </w:rPr>
        <w:t xml:space="preserve"> u</w:t>
      </w: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  <w:lang w:eastAsia="cs-CZ"/>
        </w:rPr>
        <w:t>každé významné služby jednotlivě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identifikační údaje objednatele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termín plnění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přesný popis dodavatelem poskytnutého plnění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rozpočtové náklady uvedené významné služby,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dokládající splnění podmínek </w:t>
      </w:r>
      <w:r>
        <w:rPr>
          <w:rFonts w:eastAsia="Cambria" w:cs="Times New Roman" w:ascii="Times New Roman" w:hAnsi="Times New Roman"/>
          <w:bCs/>
          <w:sz w:val="20"/>
          <w:szCs w:val="20"/>
        </w:rPr>
        <w:t>uvedených shora v tomto odstavci</w:t>
      </w:r>
      <w:r>
        <w:rPr>
          <w:rFonts w:eastAsia="Cambria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kontaktní údaje odpovědné osoby objednatele, u které lze ověřit pravdivost uvedených informací.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1704"/>
        <w:gridCol w:w="1660"/>
        <w:gridCol w:w="1735"/>
        <w:gridCol w:w="1686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služba č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(název, IČO kontakt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 významných služeb předložený dodavatelem dle tohoto článku této zadávací dokumentace prokazuje splnění technické kvalifikace dodavatele a služby v něm uvedené nebudou předmětem hodnocení nabídek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7"/>
        </w:numPr>
        <w:pBdr/>
        <w:spacing w:lineRule="auto" w:line="240" w:before="0" w:after="0"/>
        <w:ind w:left="364" w:hanging="364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plnění dílčího hodnoticího kritéria „Kvalita realizačního týmu“ v souladu s bodem 11.3 Výzvy k podání nabídek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>Údaje o osobě na pozici architekt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 xml:space="preserve">Jméno, příjmení: 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tbl>
      <w:tblPr>
        <w:tblStyle w:val="Mkatabulky"/>
        <w:tblW w:w="920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767"/>
        <w:gridCol w:w="1558"/>
        <w:gridCol w:w="1345"/>
        <w:gridCol w:w="1682"/>
        <w:gridCol w:w="1651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Rozpočet stavby v Kč bez DP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>Údaje o osobě na pozici hlavní inženýr projektu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 xml:space="preserve">Jméno, příjmení: 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tbl>
      <w:tblPr>
        <w:tblStyle w:val="Mkatabulky"/>
        <w:tblW w:w="919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767"/>
        <w:gridCol w:w="1559"/>
        <w:gridCol w:w="1344"/>
        <w:gridCol w:w="1683"/>
        <w:gridCol w:w="1651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Rozpočet stavby v Kč bez DP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Zkladntext2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>Údaje o osobě na pozici statik: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</w:rPr>
        <w:t xml:space="preserve">Jméno, příjmení: 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tbl>
      <w:tblPr>
        <w:tblStyle w:val="Mkatabulky"/>
        <w:tblW w:w="91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767"/>
        <w:gridCol w:w="1560"/>
        <w:gridCol w:w="1344"/>
        <w:gridCol w:w="1681"/>
        <w:gridCol w:w="1652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(název, IČO, kontaktní úda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Termín plnění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Rozpočet stavby v Kč bez DPH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Stručný popis plnění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pis funkce/činnosti člena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Zkladntext2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21"/>
        <w:ind w:left="1416" w:hanging="0"/>
        <w:rPr/>
      </w:pPr>
      <w:r>
        <w:rPr/>
      </w:r>
    </w:p>
    <w:p>
      <w:pPr>
        <w:pStyle w:val="Zkladntext21"/>
        <w:ind w:left="709" w:hanging="0"/>
        <w:rPr/>
      </w:pPr>
      <w:r>
        <w:rPr/>
        <w:t xml:space="preserve">Právní forma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709" w:hanging="0"/>
        <w:rPr/>
      </w:pPr>
      <w:r>
        <w:rPr/>
        <w:t xml:space="preserve">Statutárním orgánem společnosti je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709" w:hanging="0"/>
        <w:rPr/>
      </w:pPr>
      <w:r>
        <w:rPr/>
        <w:t>Za společnost jedná a podepisuje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87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61045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1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327"/>
        </w:tabs>
        <w:ind w:left="737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3."/>
      <w:lvlJc w:val="left"/>
      <w:pPr>
        <w:tabs>
          <w:tab w:val="num" w:pos="327"/>
        </w:tabs>
        <w:ind w:left="128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3.%4."/>
      <w:lvlJc w:val="left"/>
      <w:pPr>
        <w:tabs>
          <w:tab w:val="num" w:pos="327"/>
        </w:tabs>
        <w:ind w:left="156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3.%4.%5."/>
      <w:lvlJc w:val="left"/>
      <w:pPr>
        <w:tabs>
          <w:tab w:val="num" w:pos="327"/>
        </w:tabs>
        <w:ind w:left="221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3.%4.%5.%6."/>
      <w:lvlJc w:val="left"/>
      <w:pPr>
        <w:tabs>
          <w:tab w:val="num" w:pos="327"/>
        </w:tabs>
        <w:ind w:left="2495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3.%4.%5.%6.%7."/>
      <w:lvlJc w:val="left"/>
      <w:pPr>
        <w:tabs>
          <w:tab w:val="num" w:pos="327"/>
        </w:tabs>
        <w:ind w:left="3138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3.%4.%5.%6.%7.%8."/>
      <w:lvlJc w:val="left"/>
      <w:pPr>
        <w:tabs>
          <w:tab w:val="num" w:pos="327"/>
        </w:tabs>
        <w:ind w:left="3421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3.%4.%5.%6.%7.%8.%9."/>
      <w:lvlJc w:val="left"/>
      <w:pPr>
        <w:tabs>
          <w:tab w:val="num" w:pos="327"/>
        </w:tabs>
        <w:ind w:left="4064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3"/>
        </w:tabs>
        <w:ind w:left="127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99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71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43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415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87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59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631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7036" w:hanging="28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44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16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8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0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2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043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3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b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5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6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7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8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9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0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1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2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3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  <w:startOverride w:val="2"/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4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5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353"/>
          </w:tabs>
          <w:ind w:left="127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53"/>
          </w:tabs>
          <w:ind w:left="199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53"/>
          </w:tabs>
          <w:ind w:left="271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53"/>
          </w:tabs>
          <w:ind w:left="343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3"/>
          </w:tabs>
          <w:ind w:left="415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53"/>
          </w:tabs>
          <w:ind w:left="487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53"/>
          </w:tabs>
          <w:ind w:left="559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53"/>
          </w:tabs>
          <w:ind w:left="631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53"/>
          </w:tabs>
          <w:ind w:left="703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6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353"/>
          </w:tabs>
          <w:ind w:left="127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53"/>
          </w:tabs>
          <w:ind w:left="199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53"/>
          </w:tabs>
          <w:ind w:left="271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53"/>
          </w:tabs>
          <w:ind w:left="343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3"/>
          </w:tabs>
          <w:ind w:left="415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53"/>
          </w:tabs>
          <w:ind w:left="487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53"/>
          </w:tabs>
          <w:ind w:left="559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53"/>
          </w:tabs>
          <w:ind w:left="631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53"/>
          </w:tabs>
          <w:ind w:left="7036" w:hanging="283"/>
        </w:pPr>
        <w:rPr>
          <w:rFonts w:ascii="Trebuchet MS" w:hAnsi="Trebuchet MS" w:cs="Trebuchet MS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i w:val="false"/>
          <w:b w:val="false"/>
          <w:kern w:val="0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7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58</Words>
  <Characters>8606</Characters>
  <CharactersWithSpaces>10044</CharactersWithSpaces>
  <Paragraphs>20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9:00Z</dcterms:created>
  <dc:creator>Uživatel systému Windows</dc:creator>
  <dc:description/>
  <dc:language>en-US</dc:language>
  <cp:lastModifiedBy>Václav Ostrovsky</cp:lastModifiedBy>
  <cp:lastPrinted>2019-03-28T09:08:00Z</cp:lastPrinted>
  <dcterms:modified xsi:type="dcterms:W3CDTF">2019-03-2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