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Přístrojové vybavení pro terénní měření prostorové struktury krajiny a lesních ekosystémů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2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3 zakázky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4 zakázky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vyplňte pouze části, na které podáváte nabídku, tabulku pro ostatní části smažte – komentář s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03-11T14:34:00Z</dcterms:modified>
  <cp:revision>2</cp:revision>
  <dc:subject/>
  <dc:title>Výzva k podání nabídek</dc:title>
</cp:coreProperties>
</file>