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48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6"/>
        <w:gridCol w:w="590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Rámcová dohoda na dodávky extrahovaného a extrudovaného řepkového krmného šrotu – rozděleno na 2 části – 2. opakování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Části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Část I. – Extrahovaný řepkový krmný šrot: v </w:t>
            </w:r>
            <w:r>
              <w:rPr>
                <w:rFonts w:cs="Arial" w:ascii="Arial" w:hAnsi="Arial"/>
              </w:rPr>
              <w:t>množství 600 tun – limitní cena: 6.400 Kč bez DPH/ tuna – celkem tedy v hodnotě 3.840.000 Kč bez DPH za 600 tun šrotu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Část II.  – Extrudovaný řepkový krmný šrot: </w:t>
            </w:r>
            <w:r>
              <w:rPr>
                <w:rFonts w:cs="Arial" w:ascii="Arial" w:hAnsi="Arial"/>
              </w:rPr>
              <w:t>v množství 240 tun – limitní cena 7.500 Kč bez DPH / tuna – celkem tedy v hodnotě: 1.800.000 Kč bez DPH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  <w:highlight w:val="magenta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zakazky.mendelu.cz/contract_display_3012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</w:t>
      </w:r>
    </w:p>
    <w:tbl>
      <w:tblPr>
        <w:tblW w:w="94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76"/>
        <w:gridCol w:w="5624"/>
      </w:tblGrid>
      <w:tr>
        <w:trPr>
          <w:trHeight w:val="397" w:hRule="atLeast"/>
        </w:trPr>
        <w:tc>
          <w:tcPr>
            <w:tcW w:w="3776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62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4" w:type="dxa"/>
            <w:tcBorders>
              <w:left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3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KOVÁ CENA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7"/>
        <w:gridCol w:w="1984"/>
        <w:gridCol w:w="1842"/>
        <w:gridCol w:w="2653"/>
      </w:tblGrid>
      <w:tr>
        <w:trPr/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. - </w:t>
            </w:r>
            <w:r>
              <w:rPr>
                <w:rFonts w:cs="Arial"/>
                <w:b/>
              </w:rPr>
              <w:t>Extrahovaný řepkový krmný šrot</w:t>
            </w:r>
          </w:p>
        </w:tc>
      </w:tr>
      <w:tr>
        <w:trPr/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za 1 tunu v Kč bez DPH 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(v %)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1 tunu v Kč včetně DPH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. - Extrudovaný řepkový krmný šrot: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1 tunu v Kč bez DPH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(v %)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1 tunu v Kč včetně DPH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.</w:t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(bude doplněno dod</w:t>
      </w:r>
      <w:bookmarkStart w:id="0" w:name="_GoBack"/>
      <w:bookmarkEnd w:id="0"/>
      <w:r>
        <w:rPr>
          <w:rFonts w:cs="Arial"/>
          <w:i/>
          <w:sz w:val="20"/>
          <w:highlight w:val="yellow"/>
        </w:rPr>
        <w:t>avatelem, dle skutečnosti, tedy dle toho, na jakou část veřejné zakázky podává nabídku)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  <w:highlight w:val="yellow"/>
        </w:rPr>
        <w:t xml:space="preserve"> </w:t>
      </w:r>
      <w:r>
        <w:rPr>
          <w:rFonts w:cs="Arial"/>
          <w:color w:val="000000"/>
          <w:kern w:val="2"/>
          <w:sz w:val="22"/>
          <w:szCs w:val="22"/>
          <w:highlight w:val="yellow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891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3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37c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48c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016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3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24337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24337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48c0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9:00Z</dcterms:created>
  <dc:creator>Markéta Svenssonová</dc:creator>
  <dc:description/>
  <dc:language>en-US</dc:language>
  <cp:lastModifiedBy>mikusova</cp:lastModifiedBy>
  <cp:lastPrinted>2018-09-12T07:07:00Z</cp:lastPrinted>
  <dcterms:modified xsi:type="dcterms:W3CDTF">2019-03-20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