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2936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Ing. Danuší Nerudovou, Ph.D., rektorkou,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6.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9-03-14T18:20:00Z</dcterms:modified>
  <cp:revision>2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