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Příloha B k výzvě k podání nabídek na veřejnou zakázku s názvem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Rámcová dohoda na dodávku sazenic pro zalesňování 2019 – rozděleno na části 1-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4"/>
          <w:szCs w:val="24"/>
        </w:rPr>
        <w:t>Rámcová dohoda na dodávku sazenic pro zalesňování 2019 – rozděleno na části 1-5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niTunnasted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způsobilost dle ustanovení § 74 zákona č. 134/2016 Sb., o zadávání veřejných zakázek</w:t>
      </w:r>
      <w:r>
        <w:rPr>
          <w:rFonts w:ascii="Times New Roman" w:hAnsi="Times New Roman"/>
          <w:sz w:val="24"/>
        </w:rPr>
        <w:t>;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681990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3</Words>
  <Characters>1085</Characters>
  <CharactersWithSpaces>1266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Zatloukal Petr</dc:creator>
  <dc:description/>
  <dc:language>en-US</dc:language>
  <cp:lastModifiedBy>Šilhánek Jiří</cp:lastModifiedBy>
  <dcterms:modified xsi:type="dcterms:W3CDTF">2019-02-25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