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cí dokumentace 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Rámcová dohoda na dodávku sazenic pro zalesňování 2019 - rozděleno na části 1-5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návrh Rámcové doh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dodavatelem v nabídce respektovány. Obchodní podmínky jsou formulovány způsobem, umožňujícím převzít jejich text do nabídky (návrhu Rámcové dohody).</w:t>
      </w:r>
    </w:p>
    <w:p>
      <w:pPr>
        <w:sectPr>
          <w:type w:val="nextPage"/>
          <w:pgSz w:w="11906" w:h="16838"/>
          <w:pgMar w:left="1418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Rámcové dohody (včetně příloh), který dodavatel použije pro zpracování nabídky, </w:t>
      </w:r>
      <w:r>
        <w:rPr>
          <w:b/>
        </w:rPr>
        <w:t>tj. na vyznačených místech návrh Rámcové dohody doplní o požadované údaje (vyplní volná formulářová pole)</w:t>
      </w:r>
      <w:r>
        <w:rPr/>
        <w:t xml:space="preserve"> a </w:t>
      </w:r>
      <w:r>
        <w:rPr>
          <w:rStyle w:val="NormalniTextPodtrzeny"/>
        </w:rPr>
        <w:t>podepíše dokument způsobem stanoveným podle výpisu z obchodního rejstříku nebo jiné obdobné evidence, popř. jej podepíše zástupce dodavatele. Pod podpisem oprávněné osoby bude uvedeno její jméno, příjmení, funkce a obchodní firma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doh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dávku sazenic pro zalesňování 2019, část </w:t>
      </w:r>
      <w:r>
        <w:rPr>
          <w:b/>
          <w:bCs/>
          <w:highlight w:val="yellow"/>
        </w:rPr>
        <w:t>[ .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 ………………..</w:t>
      </w:r>
    </w:p>
    <w:p>
      <w:pPr>
        <w:pStyle w:val="Zkladn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Mendelova univerzita v Brně</w:t>
      </w:r>
    </w:p>
    <w:p>
      <w:pPr>
        <w:pStyle w:val="Normal"/>
        <w:rPr>
          <w:b/>
          <w:b/>
        </w:rPr>
      </w:pPr>
      <w:r>
        <w:rPr>
          <w:b/>
        </w:rPr>
        <w:t>Školní lesní podnik Masarykův les Křtiny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ídlo: </w:t>
        <w:tab/>
        <w:tab/>
        <w:tab/>
        <w:t>Křtiny 175, 679 05 Křtiny</w:t>
      </w:r>
    </w:p>
    <w:p>
      <w:pPr>
        <w:pStyle w:val="Normal"/>
        <w:rPr/>
      </w:pPr>
      <w:r>
        <w:rPr/>
        <w:t xml:space="preserve">Zastoupen: </w:t>
        <w:tab/>
        <w:tab/>
      </w:r>
      <w:r>
        <w:rPr>
          <w:bCs/>
          <w:color w:val="000000"/>
        </w:rPr>
        <w:t>Ing. Pavlem Čackým</w:t>
      </w:r>
      <w:r>
        <w:rPr>
          <w:color w:val="000000"/>
        </w:rPr>
        <w:t>, zástupcem ředitele ŠLP Křtiny</w:t>
      </w:r>
    </w:p>
    <w:p>
      <w:pPr>
        <w:pStyle w:val="Heading2"/>
        <w:tabs>
          <w:tab w:val="clear" w:pos="709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9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9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433631/0100</w:t>
      </w:r>
    </w:p>
    <w:p>
      <w:pPr>
        <w:pStyle w:val="Normal"/>
        <w:rPr/>
      </w:pPr>
      <w:r>
        <w:rPr/>
        <w:t xml:space="preserve">Kontaktní osoba: </w:t>
        <w:tab/>
        <w:t xml:space="preserve">Ing. Václav Hurt, Ph.D.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>tel: +420 734 796 238, e-mail: vaclav.hurt@slpkrti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ázev (jméno a příjmení)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Jednající:</w:t>
        <w:tab/>
        <w:tab/>
      </w:r>
    </w:p>
    <w:p>
      <w:pPr>
        <w:pStyle w:val="Normal"/>
        <w:rPr/>
      </w:pPr>
      <w:r>
        <w:rPr>
          <w:highlight w:val="yellow"/>
        </w:rPr>
        <w:t>IČO:</w:t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Údaj o zápise v OR:</w:t>
      </w:r>
    </w:p>
    <w:p>
      <w:pPr>
        <w:pStyle w:val="Normal"/>
        <w:rPr/>
      </w:pPr>
      <w:r>
        <w:rPr>
          <w:highlight w:val="yellow"/>
        </w:rPr>
        <w:t xml:space="preserve">Zástupce pro věcná jednání: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el., email: </w:t>
      </w:r>
    </w:p>
    <w:p>
      <w:pPr>
        <w:pStyle w:val="Normal"/>
        <w:rPr>
          <w:highlight w:val="yellow"/>
        </w:rPr>
      </w:pPr>
      <w:r>
        <w:rPr>
          <w:highlight w:val="yellow"/>
        </w:rPr>
        <w:t>Kontaktní e-mail pro zasílání objednávek:</w:t>
      </w:r>
    </w:p>
    <w:p>
      <w:pPr>
        <w:pStyle w:val="Normal"/>
        <w:rPr/>
      </w:pPr>
      <w:r>
        <w:rPr/>
        <w:t>dále jen „dodavatel“ nebo „uchazeč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Rámcové dohody je vymezení podmínek mezi objednatelem na straně jedné a dodavatelem na straně druhé, týkající se zajištění dodávek sazenic dodavatelem objednateli, a to na základě jednotlivých objednávek (výzev k plnění). Jednotlivá plnění budou realizována po dobu platnosti této Rámcové dohod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sazenic dle požadavků objednatele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ílem veřejné zakázky je zabezpečení obnovy lesních porostů na území Školního lesního podniku Masarykův les Křtiny, pro vědecko-výzkumné a studijní práce zaměstnanců a studentů objednatele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zavírá tuto Rámcovou dohodu na předmětnou část </w:t>
      </w:r>
      <w:r>
        <w:rPr>
          <w:sz w:val="22"/>
          <w:szCs w:val="22"/>
          <w:highlight w:val="yellow"/>
        </w:rPr>
        <w:t>….……………</w:t>
      </w:r>
      <w:r>
        <w:rPr>
          <w:sz w:val="22"/>
          <w:szCs w:val="22"/>
        </w:rPr>
        <w:t xml:space="preserve"> s jedním dodavatelem. Dodavatel je po celou dobu účinnosti této Rámcové dohody vázán svojí nabídkou ze dne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2019 (doplní uchazeč), na jejímž základě je tato dohoda uzavřena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ými plněními se rozumí zajištění a poskytnutí dodávky sazenic dodavatelem objednateli na základě výzvy k plnění (za výzvu k plnění je považována objednávka). Jednotlivá plnění budou vždy blíže vymezena v objednávce (zejm. rozsah a množství položek, termín a místo převzetí) elektronickou poštou na adresu </w:t>
      </w:r>
      <w:r>
        <w:rPr>
          <w:sz w:val="22"/>
          <w:szCs w:val="22"/>
          <w:highlight w:val="yellow"/>
        </w:rPr>
        <w:t>………..………….….</w:t>
      </w:r>
      <w:r>
        <w:rPr>
          <w:sz w:val="22"/>
          <w:szCs w:val="22"/>
        </w:rPr>
        <w:t xml:space="preserve"> (doplní uchazeč). Objednávka musí být doručena dodavateli ve lhůtě - nejpozději 5 kalendářních dnů před plánovaným plněním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Objednávka bude obsahovat požadavky na konkrétní typy sazenic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ý termín požadovaného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é místo dodání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nožství a typ požadovaných sazenic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/>
      </w:pPr>
      <w:r>
        <w:rPr>
          <w:sz w:val="22"/>
          <w:szCs w:val="22"/>
        </w:rPr>
        <w:t>identifikační údaje zadavatel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/>
      </w:pPr>
      <w:r>
        <w:rPr>
          <w:sz w:val="22"/>
          <w:szCs w:val="22"/>
        </w:rPr>
        <w:t>odpovědnou osobu zadav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potvrdí objednávku prostřednictvím e-mailu vždy do 2 pracovních dnů od převzetí objednávky. Součástí potvrzení objednávky bude sdělení dodavatele ohledně konkrétního termínu dodání předmětného plnění (druh, množství a výšková třída) a rovněž místa a termínu možné kontroly sadebního materiálu ze strany objednatele před transportem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, místo a způsob plně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Dodavatel se zavazuje pro objednatele za podmínek touto Rámcovou dohodou sjednaných realizovat předmět plnění v období od uzavření smlouvy do 31. 5. 2019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ístem plnění je Školní lesní podnik Masarykův les Křtiny, Dykovy školky (cca 3 km od obce Křtiny, GPS souřadnice [formát GPS]: N 49 19.10832 E 16 43.8219). Toto místo bude vždy potvrzeno odběratelem v každé objednávce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odavatel je povinen předat předmět plnění objednateli do 5 dnů od převzetí objednávky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okud dodavatel nebude schopen zajistit termíny nebo kvalitu dodávek, má objednatel právo od této dohody nebo od jejího dílčího plnění odstoupit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každé dodávce společně s fakturou předá dodavatel objednateli příslušné doklady (Průvodní list / rostlinolékařský pas)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ručí za správnost údajů uvedených v Průvodním listě (zejména pak za správnou vazb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ísla uznané jednotky a označení potvrzení o původu). Neuvedení nebo nesprávnost informací v souladu s údaji s databází pověřené osoby (ve znění zákona</w:t>
      </w:r>
      <w:r>
        <w:rPr/>
        <w:t xml:space="preserve"> </w:t>
      </w:r>
      <w:r>
        <w:rPr>
          <w:color w:val="000000"/>
          <w:sz w:val="22"/>
          <w:szCs w:val="22"/>
        </w:rPr>
        <w:t>č. 149/2003 Sb. a jeho prováděcí vyhlášky č. 29/2004 Sb.) jsou důvodem k vrácení dodávky na náklady dodavatele.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kvalitu dodáv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se zavazuje zabezpečit objednané dodávky v požadované kvalitě v dohodnutých lhůtách a cenách tak, aby byly splněny veškeré zákony a normy platné v 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bCs/>
          <w:sz w:val="22"/>
          <w:szCs w:val="22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na předmětu veřejné zakázky,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Předpokládaná celková cena plnění za dobu trvání této Rámcové dohody je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Cena bez DPH</w:t>
        <w:tab/>
        <w:tab/>
        <w:tab/>
        <w:tab/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</w:t>
        <w:tab/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% DPH</w:t>
        <w:tab/>
        <w:tab/>
        <w:tab/>
        <w:tab/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</w:t>
        <w:tab/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Celková cena včetně DPH</w:t>
        <w:tab/>
        <w:tab/>
        <w:tab/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Times" w:hAnsi="Times" w:cs="Times"/>
          <w:i/>
          <w:i/>
          <w:sz w:val="20"/>
          <w:szCs w:val="22"/>
        </w:rPr>
      </w:pPr>
      <w:r>
        <w:rPr>
          <w:rFonts w:cs="Times" w:ascii="Times" w:hAnsi="Times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Cena za jednotlivá dílčí plnění bude stanovena podle skutečně realizovaných dodávek a nabídnutých jednotkových cen dle cenové nabídky dodavatele ze dne: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2019, která je přílohou č. 1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Ceny jednotlivých položek uvedených v nabídce uchazeče (v příloze č. 1 k této smlouvě) se stanovují jako nejvýše přípustné ceny za dodávku bez DPH. DPH bude vyúčtována dle aktuálních právních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V ceně za měrnou jednotku jsou zahrnuty veškeré související náklady uchazeč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 datu uskutečnění zdanitelného plně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latební podmí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enu jednotlivého plnění uhradí objednatel bezhotovostním převodem na bankovní účet dodavatele na základě řádně vystavené a prokazatelně doručené faktury objednateli. Přílohou každé faktury je doklad o poskytnutí dílčího plnění. V případě, že jsou splněny výše uvedené podmínky, zejména pak podmínky stanovené v odstavci III., bod 6, je faktura splatná vždy 30</w:t>
        <w:noBreakHyphen/>
        <w:t>dní ode dne doručení faktury objednateli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nem uskutečnění zdanitelného plnění je vždy den předání a převzetí dílčího plnění, jež je doloženo dokladem o poskytnutí dílčího plnění (dodací list potvrzený oběma stranami). </w:t>
      </w:r>
      <w:r>
        <w:rPr>
          <w:color w:val="000000"/>
          <w:sz w:val="22"/>
          <w:szCs w:val="22"/>
        </w:rPr>
        <w:t xml:space="preserve">Daňový doklad (faktura) musí obsahovat zejména všechny náležitosti stanovené zákonem č. 235/2004 Sb., o dani z přidané hodnoty, ve znění pozdějších právních předpisů. </w:t>
      </w:r>
      <w:r>
        <w:rPr>
          <w:sz w:val="22"/>
          <w:szCs w:val="22"/>
        </w:rPr>
        <w:t xml:space="preserve">V případě, že faktura nebude mít odpovídající náležitosti (zejm. </w:t>
      </w:r>
      <w:r>
        <w:rPr>
          <w:color w:val="000000"/>
          <w:sz w:val="22"/>
          <w:szCs w:val="22"/>
        </w:rPr>
        <w:t>není doložen požadovanými nebo úplnými doklady nebo obsahuje nesprávné cenové údaje)</w:t>
      </w:r>
      <w:r>
        <w:rPr>
          <w:sz w:val="22"/>
          <w:szCs w:val="22"/>
        </w:rPr>
        <w:t>, je objednatel oprávněn ve lhůtě splatnosti ji vrátit dodavateli s vytknutím nedostatků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vystavení opraveného a všemi náležitostmi opatřeného daňového dokladu (faktury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, dodací podmí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dnatel je povinen zasílat dodavateli objednávky elektronicky na jeho kontaktní e-mailovou adresu uvedenou v záhlaví této smlouv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a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davatel je oprávněn při realizaci plnění a při svých činnostech použít subdodavatele. V tomto případě však odpovídá objednateli ve stejném rozsahu jako by dodávky poskytoval on sám. Dodavatel je povinen zachovávat mlčenlivost o všech skutečnostech, které získal od objednatele v souvislosti s posyk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 podílejícími se na předmětu plnění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kutečněním dílčího plnění dodavatelem objednateli se rozumí dodání věci tak, jak je uvedeno v objednávce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kud se smluvní strany nedohodnou jinak, je dodavatel povinen zabezpečit transport sazenic z místa vyzvednutí (uskladnění) do místa plnění/převzetí výhradně v nočních hodinách a vykládku v místě plnění v čase mezi 5:30 až 8:00 hod. Při transportu sadebního materiálu je dodavatel povinen zabezpečit, aby sadební materiál byl převážen v krytém dopravním prostředku. </w:t>
      </w:r>
      <w:r>
        <w:rPr>
          <w:sz w:val="22"/>
          <w:szCs w:val="22"/>
        </w:rPr>
        <w:t xml:space="preserve">V případě doručení po 8 hodině je nutno dovoz uskutečnit v dopravním prostředku se skříňovou nástavbou a aktivním chladicím zařízením.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idič bude 1 hodinu před předpokládaným příjezdem kontaktovat kontaktní osobu objednatele uvedenou v záhlaví Rámcové dohody. Při odjezdu a nejpozději 1 hodinu před příjezdem dopravního prostředku dodavatel zašle emailem: množství, druh a výškovou třídu sadebního materiálu (postačí scan dodacího listu), který je naložen. Dodavatel bude při transportu sadebního materiálu respektovat ustanovení ČSN 48 21 15 (482116) Umělá obnova lesa a zalesňování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Odpovědnost za škodu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Dodavatel je povinen realizovat jednotlivá plnění na svůj náklad a nebezpečí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Sadební materiál bude dodán v souladu s ČSN 48 2115 v aktuálním znění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adební materiál bude vyhovovat pravidlům přenosu do požadované přírodní lesní oblasti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řípadná odpovědnost za škodu se řídí ustanovením § 2894 a následující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V případě neplnění předmětu Rámcové dohod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V případě, že dodavatel nebude schopen poskytnout objednateli plnění dle této Rámcové dohody, je 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cením smluvní pokuty není dotčeno právo zadavatele domáhat se náhrady škody vzniklé neposkytnutím plnění včas.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rvání Rámcové dohody, ukončení smluvního vztah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Rámcová dohoda se uzavírá na dobu určitou, a to od nabytí účinnosti této smlouvy do 31. 5.  2019. Rámcová dohoda bude ukončena buď vyčerpáním výše předpokládané hodnoty příslušné části, nebo uplynutím data trvání Rámcové dohod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Rámcová dohoda může být před uplynutím sjednané doby ukončena v těchto případech: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>2.1  dohodou smluvních stran spojenou se vzájemným vyrovnáním účelně vynaložených nákladů;</w:t>
      </w:r>
    </w:p>
    <w:p>
      <w:pPr>
        <w:pStyle w:val="Odstavecseseznamem"/>
        <w:ind w:left="851" w:hanging="425"/>
        <w:jc w:val="both"/>
        <w:rPr/>
      </w:pPr>
      <w:r>
        <w:rPr>
          <w:sz w:val="22"/>
          <w:szCs w:val="22"/>
        </w:rPr>
        <w:t>2.2 odstoupením od Rámcové dohody ze strany dodavatele po předchozí písemné výzvě k nápravě v případě opakovaného porušování platebních povinností objednatelem;</w:t>
      </w:r>
    </w:p>
    <w:p>
      <w:pPr>
        <w:pStyle w:val="Odstavecseseznamem"/>
        <w:ind w:left="851" w:hanging="425"/>
        <w:jc w:val="both"/>
        <w:rPr/>
      </w:pPr>
      <w:r>
        <w:rPr>
          <w:sz w:val="22"/>
          <w:szCs w:val="22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kalendářního dne po jejím odeslání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V jednotlivých dílčích objednávkách nejsou smluvní strany oprávněny sjednat podstatné změny podmínek stanovených touto Rámcovou dohodou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Tato Rámcová dohod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Vztahy účastníků z této Rámcové dohody se řídí příslušnými ustanoveními zákona č. 89/2012 Sb., občanský zákoník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škeré spory mezi smluvními stranami vzniklé z této Rámcové dohody nebo v souvislosti s ní budou řešeny smírnou cestou. V případě, že dohoda nebude sjednána, bude spor předložen věcně a místně příslušnému soudu.</w:t>
      </w:r>
    </w:p>
    <w:p>
      <w:pPr>
        <w:pStyle w:val="Normal"/>
        <w:numPr>
          <w:ilvl w:val="0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Smluvní strany souhlasí s uveřejněním této smlouvy dle zákona č. 340/2015 Sb., o zvláštních podmínkách účinnosti některých smluv, uveřejňování těchto smluv a o registru smluv (zákon o registru smluv) a zákona č. 134/2016 Sb., o zadávání veřejných zakázek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Dodavatel je povinen: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>v souladu s obecně závaznými předpisy minimálně do 31. 12. 2028 archivovat veškeré doklady související s plněním této smlouvy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>umožnit všem subjektům oprávněným k výkonu kontroly, provést kontrolu dokladů souvisejících s plněním dle této smlouvy, a to po dobu danou právními předpisy ČR k jejich archivaci (dle zákona č. 563/1991 Sb., o účetnictví, a dle zákona č. 235/2004 Sb., o dani z přidané hodnoty, ve znění pozdějších předpisů);</w:t>
      </w:r>
    </w:p>
    <w:p>
      <w:pPr>
        <w:pStyle w:val="Odstavecseseznamem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 případě potřeby a na žádost objednatele poskytnout materiály a podklady pro výzkumné či vzdělávací účely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Tato Rámcová dohod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Rámcová dohoda je uzavřena jejím řádným uveřejněním v registru v souladu se zákonem č. 340/2015 Sb., zákon o zvláštních podmínkách účinnosti některých smluv, uveřejňování těchto smluv a o registru smluv (zákon o registru smluv), ve znění pozdějších předpisů (dále jen „zákon o registru smluv“). Uveřejnění uzavřené smlouvy v registru smluv zajistí objedn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ílnou součástí smlouvy jsou tyto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1 – Cenová nabídka (Položkový rozpočet v Kč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 xml:space="preserve">                 Za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Křtinách dne……………….</w:t>
        <w:tab/>
        <w:tab/>
        <w:tab/>
        <w:t xml:space="preserve">   </w:t>
        <w:tab/>
        <w:t xml:space="preserve">    V </w:t>
      </w:r>
      <w:r>
        <w:rPr>
          <w:sz w:val="22"/>
          <w:szCs w:val="22"/>
          <w:highlight w:val="yellow"/>
        </w:rPr>
        <w:t>……………….….</w:t>
      </w:r>
      <w:r>
        <w:rPr>
          <w:sz w:val="22"/>
          <w:szCs w:val="22"/>
        </w:rPr>
        <w:t xml:space="preserve"> dne</w:t>
      </w:r>
      <w:r>
        <w:rPr>
          <w:sz w:val="22"/>
          <w:szCs w:val="22"/>
          <w:highlight w:val="yellow"/>
        </w:rPr>
        <w:t>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            </w:t>
      </w: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avel Čac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ředitele ŠLP Křt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1415" cy="7531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9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3:00Z</dcterms:created>
  <dc:creator>machackovak</dc:creator>
  <dc:description/>
  <cp:keywords/>
  <dc:language>en-US</dc:language>
  <cp:lastModifiedBy>Šilhánek Jiří</cp:lastModifiedBy>
  <cp:lastPrinted>2016-02-08T10:34:00Z</cp:lastPrinted>
  <dcterms:modified xsi:type="dcterms:W3CDTF">2019-02-25T10:30:00Z</dcterms:modified>
  <cp:revision>3</cp:revision>
  <dc:subject/>
  <dc:title/>
</cp:coreProperties>
</file>