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atorní přístroje pro Z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182"/>
        <w:gridCol w:w="2504"/>
      </w:tblGrid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bídková cena v Kč bez DP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ční část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ční část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ční část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ě za veřejnou zakáz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č. 6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Ondřej Šrámek</cp:lastModifiedBy>
  <cp:lastPrinted>2019-02-20T15:45:00Z</cp:lastPrinted>
  <dcterms:modified xsi:type="dcterms:W3CDTF">2019-02-20T14:50:00Z</dcterms:modified>
  <cp:revision>15</cp:revision>
  <dc:subject/>
  <dc:title>Výzva k podání nabídek</dc:title>
</cp:coreProperties>
</file>