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843"/>
        <w:gridCol w:w="1701"/>
        <w:gridCol w:w="1701"/>
        <w:gridCol w:w="1701"/>
      </w:tblGrid>
      <w:tr>
        <w:trPr>
          <w:trHeight w:val="212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ožadovaný paramet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  <w:t>Spln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i/>
                <w:i/>
                <w:szCs w:val="24"/>
              </w:rPr>
            </w:pPr>
            <w:r>
              <w:rPr>
                <w:rFonts w:cs="Arial" w:ascii="Garamond" w:hAnsi="Garamond"/>
                <w:i/>
                <w:szCs w:val="20"/>
              </w:rPr>
              <w:t>vyplní se Ano/N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  <w:t xml:space="preserve">Cena v K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  <w:t>bez DP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  <w:t xml:space="preserve">Sazba DP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  <w:t>(%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  <w:t xml:space="preserve">Výše DP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  <w:t>v K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  <w:t xml:space="preserve">Cena v K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  <w:t>včetně DPH</w:t>
            </w:r>
          </w:p>
        </w:tc>
      </w:tr>
      <w:tr>
        <w:trPr>
          <w:trHeight w:val="282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n. zvedací síla 1 500 kg, do výšky min. 2 800 mm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2705</wp:posOffset>
                      </wp:positionV>
                      <wp:extent cx="1104900" cy="4124325"/>
                      <wp:effectExtent l="5080" t="5715" r="5080" b="5080"/>
                      <wp:wrapNone/>
                      <wp:docPr id="1" name="Volný tva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412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4913" h="3381375">
                                    <a:moveTo>
                                      <a:pt x="9531" y="0"/>
                                    </a:moveTo>
                                    <a:cubicBezTo>
                                      <a:pt x="558012" y="194469"/>
                                      <a:pt x="1106493" y="388938"/>
                                      <a:pt x="1104906" y="561975"/>
                                    </a:cubicBezTo>
                                    <a:cubicBezTo>
                                      <a:pt x="1103319" y="735012"/>
                                      <a:pt x="3181" y="881063"/>
                                      <a:pt x="6" y="1038225"/>
                                    </a:cubicBezTo>
                                    <a:cubicBezTo>
                                      <a:pt x="-3169" y="1195387"/>
                                      <a:pt x="1084269" y="1341438"/>
                                      <a:pt x="1085856" y="1504950"/>
                                    </a:cubicBezTo>
                                    <a:cubicBezTo>
                                      <a:pt x="1087443" y="1668462"/>
                                      <a:pt x="6356" y="1854200"/>
                                      <a:pt x="9531" y="2019300"/>
                                    </a:cubicBezTo>
                                    <a:cubicBezTo>
                                      <a:pt x="12706" y="2184400"/>
                                      <a:pt x="1101731" y="2338388"/>
                                      <a:pt x="1104906" y="2495550"/>
                                    </a:cubicBezTo>
                                    <a:cubicBezTo>
                                      <a:pt x="1108081" y="2652712"/>
                                      <a:pt x="34931" y="2814638"/>
                                      <a:pt x="28581" y="2962275"/>
                                    </a:cubicBezTo>
                                    <a:cubicBezTo>
                                      <a:pt x="22231" y="3109912"/>
                                      <a:pt x="901706" y="3321050"/>
                                      <a:pt x="1066806" y="33813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Volný tvar 3" coordsize="1104913,3381375" path="m9531,0c558012,194469,1106493,388938,1104906,561975c1103319,735012,3181,881063,6,1038225c-3169,1195387,1084269,1341438,1085856,1504950c1087443,1668462,6356,1854200,9531,2019300c12706,2184400,1101731,2338388,1104906,2495550c1108081,2652712,34931,2814638,28581,2962275c22231,3109912,901706,3321050,1066806,3381375e" stroked="t" o:allowincell="t" style="position:absolute;margin-left:-3.2pt;margin-top:4.15pt;width:86.95pt;height:324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4605</wp:posOffset>
                      </wp:positionV>
                      <wp:extent cx="1038225" cy="4171950"/>
                      <wp:effectExtent l="5715" t="5080" r="4445" b="5715"/>
                      <wp:wrapNone/>
                      <wp:docPr id="2" name="Volný tva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417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4913" h="3381375">
                                    <a:moveTo>
                                      <a:pt x="9531" y="0"/>
                                    </a:moveTo>
                                    <a:cubicBezTo>
                                      <a:pt x="558012" y="194469"/>
                                      <a:pt x="1106493" y="388938"/>
                                      <a:pt x="1104906" y="561975"/>
                                    </a:cubicBezTo>
                                    <a:cubicBezTo>
                                      <a:pt x="1103319" y="735012"/>
                                      <a:pt x="3181" y="881063"/>
                                      <a:pt x="6" y="1038225"/>
                                    </a:cubicBezTo>
                                    <a:cubicBezTo>
                                      <a:pt x="-3169" y="1195387"/>
                                      <a:pt x="1084269" y="1341438"/>
                                      <a:pt x="1085856" y="1504950"/>
                                    </a:cubicBezTo>
                                    <a:cubicBezTo>
                                      <a:pt x="1087443" y="1668462"/>
                                      <a:pt x="6356" y="1854200"/>
                                      <a:pt x="9531" y="2019300"/>
                                    </a:cubicBezTo>
                                    <a:cubicBezTo>
                                      <a:pt x="12706" y="2184400"/>
                                      <a:pt x="1101731" y="2338388"/>
                                      <a:pt x="1104906" y="2495550"/>
                                    </a:cubicBezTo>
                                    <a:cubicBezTo>
                                      <a:pt x="1108081" y="2652712"/>
                                      <a:pt x="34931" y="2814638"/>
                                      <a:pt x="28581" y="2962275"/>
                                    </a:cubicBezTo>
                                    <a:cubicBezTo>
                                      <a:pt x="22231" y="3109912"/>
                                      <a:pt x="901706" y="3321050"/>
                                      <a:pt x="1066806" y="33813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Volný tvar 5" coordsize="1104913,3381375" path="m9531,0c558012,194469,1106493,388938,1104906,561975c1103319,735012,3181,881063,6,1038225c-3169,1195387,1084269,1341438,1085856,1504950c1087443,1668462,6356,1854200,9531,2019300c12706,2184400,1101731,2338388,1104906,2495550c1108081,2652712,34931,2814638,28581,2962275c22231,3109912,901706,3321050,1066806,3381375e" stroked="t" o:allowincell="t" style="position:absolute;margin-left:-3.85pt;margin-top:1.15pt;width:81.7pt;height:328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00330</wp:posOffset>
                      </wp:positionV>
                      <wp:extent cx="990600" cy="4076700"/>
                      <wp:effectExtent l="5080" t="5080" r="5080" b="5715"/>
                      <wp:wrapNone/>
                      <wp:docPr id="3" name="Volný tva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07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4913" h="3381375">
                                    <a:moveTo>
                                      <a:pt x="9531" y="0"/>
                                    </a:moveTo>
                                    <a:cubicBezTo>
                                      <a:pt x="558012" y="194469"/>
                                      <a:pt x="1106493" y="388938"/>
                                      <a:pt x="1104906" y="561975"/>
                                    </a:cubicBezTo>
                                    <a:cubicBezTo>
                                      <a:pt x="1103319" y="735012"/>
                                      <a:pt x="3181" y="881063"/>
                                      <a:pt x="6" y="1038225"/>
                                    </a:cubicBezTo>
                                    <a:cubicBezTo>
                                      <a:pt x="-3169" y="1195387"/>
                                      <a:pt x="1084269" y="1341438"/>
                                      <a:pt x="1085856" y="1504950"/>
                                    </a:cubicBezTo>
                                    <a:cubicBezTo>
                                      <a:pt x="1087443" y="1668462"/>
                                      <a:pt x="6356" y="1854200"/>
                                      <a:pt x="9531" y="2019300"/>
                                    </a:cubicBezTo>
                                    <a:cubicBezTo>
                                      <a:pt x="12706" y="2184400"/>
                                      <a:pt x="1101731" y="2338388"/>
                                      <a:pt x="1104906" y="2495550"/>
                                    </a:cubicBezTo>
                                    <a:cubicBezTo>
                                      <a:pt x="1108081" y="2652712"/>
                                      <a:pt x="34931" y="2814638"/>
                                      <a:pt x="28581" y="2962275"/>
                                    </a:cubicBezTo>
                                    <a:cubicBezTo>
                                      <a:pt x="22231" y="3109912"/>
                                      <a:pt x="901706" y="3321050"/>
                                      <a:pt x="1066806" y="33813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Volný tvar 6" coordsize="1104913,3381375" path="m9531,0c558012,194469,1106493,388938,1104906,561975c1103319,735012,3181,881063,6,1038225c-3169,1195387,1084269,1341438,1085856,1504950c1087443,1668462,6356,1854200,9531,2019300c12706,2184400,1101731,2338388,1104906,2495550c1108081,2652712,34931,2814638,28581,2962275c22231,3109912,901706,3321050,1066806,3381375e" stroked="t" o:allowincell="t" style="position:absolute;margin-left:-1.9pt;margin-top:7.9pt;width:77.95pt;height:320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81280</wp:posOffset>
                      </wp:positionV>
                      <wp:extent cx="952500" cy="4086225"/>
                      <wp:effectExtent l="5080" t="5715" r="5080" b="5080"/>
                      <wp:wrapNone/>
                      <wp:docPr id="4" name="Volný tva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408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4913" h="3381375">
                                    <a:moveTo>
                                      <a:pt x="9531" y="0"/>
                                    </a:moveTo>
                                    <a:cubicBezTo>
                                      <a:pt x="558012" y="194469"/>
                                      <a:pt x="1106493" y="388938"/>
                                      <a:pt x="1104906" y="561975"/>
                                    </a:cubicBezTo>
                                    <a:cubicBezTo>
                                      <a:pt x="1103319" y="735012"/>
                                      <a:pt x="3181" y="881063"/>
                                      <a:pt x="6" y="1038225"/>
                                    </a:cubicBezTo>
                                    <a:cubicBezTo>
                                      <a:pt x="-3169" y="1195387"/>
                                      <a:pt x="1084269" y="1341438"/>
                                      <a:pt x="1085856" y="1504950"/>
                                    </a:cubicBezTo>
                                    <a:cubicBezTo>
                                      <a:pt x="1087443" y="1668462"/>
                                      <a:pt x="6356" y="1854200"/>
                                      <a:pt x="9531" y="2019300"/>
                                    </a:cubicBezTo>
                                    <a:cubicBezTo>
                                      <a:pt x="12706" y="2184400"/>
                                      <a:pt x="1101731" y="2338388"/>
                                      <a:pt x="1104906" y="2495550"/>
                                    </a:cubicBezTo>
                                    <a:cubicBezTo>
                                      <a:pt x="1108081" y="2652712"/>
                                      <a:pt x="34931" y="2814638"/>
                                      <a:pt x="28581" y="2962275"/>
                                    </a:cubicBezTo>
                                    <a:cubicBezTo>
                                      <a:pt x="22231" y="3109912"/>
                                      <a:pt x="901706" y="3321050"/>
                                      <a:pt x="1066806" y="33813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Volný tvar 7" coordsize="1104913,3381375" path="m9531,0c558012,194469,1106493,388938,1104906,561975c1103319,735012,3181,881063,6,1038225c-3169,1195387,1084269,1341438,1085856,1504950c1087443,1668462,6356,1854200,9531,2019300c12706,2184400,1101731,2338388,1104906,2495550c1108081,2652712,34931,2814638,28581,2962275c22231,3109912,901706,3321050,1066806,3381375e" stroked="t" o:allowincell="t" style="position:absolute;margin-left:-0.7pt;margin-top:6.4pt;width:74.95pt;height:321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2" w:hRule="atLeast"/>
        </w:trPr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Min. zvedací výška 3 000 mm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eselový motor o výkonu min. 49 HP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Kloubové řízení (pro lepší manévrovací schopnosti)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hon na všechna 4 kola včetně uzávěrky diferenciálu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lektrická uzávěrka diferenciálu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jezd – bezestupňový hydrostatický pohon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x. výška stroje 2 200 mm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x. šířka stroje 1 500 mm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Max. délka stroje bez nářadí 3 200 mm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Maximální hmotnost bez nářadí 1 950 kg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říslušenství – lžíce na sypké hmoty s hladkou hranou.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íslušenství – paletizační vidle s příčným posuvem – min. délka hrotů 1 100 mm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říslušenství – vidle s přidržovačem – šířka 1 050 mm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říslušenství – velkoobjemová lžíce – šířka 1 600 mm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zavíratelná a uzamykatelná kabina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Min. 12 vrstvé záběrové pneumatiky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řídavná hydraulika sloužící k pohonu aktivního nářadí  (frézy, kleště, rotační brány) s min. průtokem 70 l/min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Možnost montáže adaptérů na hydraulický pohon (např. překopávače kompostu)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843"/>
        <w:gridCol w:w="1701"/>
        <w:gridCol w:w="1701"/>
        <w:gridCol w:w="1701"/>
      </w:tblGrid>
      <w:tr>
        <w:trPr>
          <w:trHeight w:val="282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ožadovaný paramet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  <w:t>Spln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i/>
                <w:i/>
                <w:szCs w:val="24"/>
              </w:rPr>
            </w:pPr>
            <w:r>
              <w:rPr>
                <w:rFonts w:cs="Arial" w:ascii="Garamond" w:hAnsi="Garamond"/>
                <w:i/>
                <w:szCs w:val="20"/>
              </w:rPr>
              <w:t>vyplní se Ano/Ne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  <w:t xml:space="preserve">Cena v K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65100</wp:posOffset>
                      </wp:positionV>
                      <wp:extent cx="4373245" cy="8255"/>
                      <wp:effectExtent l="635" t="5080" r="635" b="5080"/>
                      <wp:wrapNone/>
                      <wp:docPr id="5" name="Přímá spojnic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32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3pt" to="339.9pt,13.6pt" ID="Přímá spojnice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33045</wp:posOffset>
                      </wp:positionV>
                      <wp:extent cx="1041400" cy="1724025"/>
                      <wp:effectExtent l="5080" t="5715" r="5715" b="5080"/>
                      <wp:wrapNone/>
                      <wp:docPr id="6" name="Volný tvar: obrazec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1480" cy="172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659" h="1319917">
                                    <a:moveTo>
                                      <a:pt x="38" y="0"/>
                                    </a:moveTo>
                                    <a:cubicBezTo>
                                      <a:pt x="520848" y="136497"/>
                                      <a:pt x="1041659" y="272995"/>
                                      <a:pt x="1041659" y="397565"/>
                                    </a:cubicBezTo>
                                    <a:cubicBezTo>
                                      <a:pt x="1041659" y="522135"/>
                                      <a:pt x="6664" y="593698"/>
                                      <a:pt x="38" y="747423"/>
                                    </a:cubicBezTo>
                                    <a:cubicBezTo>
                                      <a:pt x="-6588" y="901148"/>
                                      <a:pt x="852153" y="1233778"/>
                                      <a:pt x="1001903" y="13199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Volný tvar: obrazec 17" coordsize="1041659,1319917" path="m38,0c520848,136497,1041659,272995,1041659,397565c1041659,522135,6664,593698,38,747423c-6588,901148,852153,1233778,1001903,1319917e" stroked="t" o:allowincell="t" style="position:absolute;margin-left:1.3pt;margin-top:18.35pt;width:81.95pt;height:135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Garamond" w:hAnsi="Garamond"/>
                <w:b/>
                <w:szCs w:val="24"/>
              </w:rPr>
              <w:t>bez DPH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  <w:t xml:space="preserve">Sazba DP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42570</wp:posOffset>
                      </wp:positionV>
                      <wp:extent cx="1041400" cy="1743075"/>
                      <wp:effectExtent l="5080" t="5715" r="5715" b="5080"/>
                      <wp:wrapNone/>
                      <wp:docPr id="7" name="Volný tvar: obrazec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1480" cy="174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659" h="1319917">
                                    <a:moveTo>
                                      <a:pt x="38" y="0"/>
                                    </a:moveTo>
                                    <a:cubicBezTo>
                                      <a:pt x="520848" y="136497"/>
                                      <a:pt x="1041659" y="272995"/>
                                      <a:pt x="1041659" y="397565"/>
                                    </a:cubicBezTo>
                                    <a:cubicBezTo>
                                      <a:pt x="1041659" y="522135"/>
                                      <a:pt x="6664" y="593698"/>
                                      <a:pt x="38" y="747423"/>
                                    </a:cubicBezTo>
                                    <a:cubicBezTo>
                                      <a:pt x="-6588" y="901148"/>
                                      <a:pt x="852153" y="1233778"/>
                                      <a:pt x="1001903" y="13199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Volný tvar: obrazec 19" coordsize="1041659,1319917" path="m38,0c520848,136497,1041659,272995,1041659,397565c1041659,522135,6664,593698,38,747423c-6588,901148,852153,1233778,1001903,1319917e" stroked="t" o:allowincell="t" style="position:absolute;margin-left:-3.85pt;margin-top:19.1pt;width:81.95pt;height:137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Garamond" w:hAnsi="Garamond"/>
                <w:b/>
                <w:szCs w:val="24"/>
              </w:rPr>
              <w:t>(%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  <w:t xml:space="preserve">Výše DP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33045</wp:posOffset>
                      </wp:positionV>
                      <wp:extent cx="1041400" cy="1733550"/>
                      <wp:effectExtent l="5080" t="5080" r="5715" b="5080"/>
                      <wp:wrapNone/>
                      <wp:docPr id="8" name="Volný tvar: obrazec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1480" cy="173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659" h="1319917">
                                    <a:moveTo>
                                      <a:pt x="38" y="0"/>
                                    </a:moveTo>
                                    <a:cubicBezTo>
                                      <a:pt x="520848" y="136497"/>
                                      <a:pt x="1041659" y="272995"/>
                                      <a:pt x="1041659" y="397565"/>
                                    </a:cubicBezTo>
                                    <a:cubicBezTo>
                                      <a:pt x="1041659" y="522135"/>
                                      <a:pt x="6664" y="593698"/>
                                      <a:pt x="38" y="747423"/>
                                    </a:cubicBezTo>
                                    <a:cubicBezTo>
                                      <a:pt x="-6588" y="901148"/>
                                      <a:pt x="852153" y="1233778"/>
                                      <a:pt x="1001903" y="13199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Volný tvar: obrazec 20" coordsize="1041659,1319917" path="m38,0c520848,136497,1041659,272995,1041659,397565c1041659,522135,6664,593698,38,747423c-6588,901148,852153,1233778,1001903,1319917e" stroked="t" o:allowincell="t" style="position:absolute;margin-left:-2.65pt;margin-top:18.35pt;width:81.95pt;height:136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Garamond" w:hAnsi="Garamond"/>
                <w:b/>
                <w:szCs w:val="24"/>
              </w:rPr>
              <w:t>v Kč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  <w:t xml:space="preserve">Cena v K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61620</wp:posOffset>
                      </wp:positionV>
                      <wp:extent cx="1041400" cy="1695450"/>
                      <wp:effectExtent l="5080" t="5080" r="5715" b="5715"/>
                      <wp:wrapNone/>
                      <wp:docPr id="9" name="Volný tvar: obrazec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1480" cy="169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659" h="1319917">
                                    <a:moveTo>
                                      <a:pt x="38" y="0"/>
                                    </a:moveTo>
                                    <a:cubicBezTo>
                                      <a:pt x="520848" y="136497"/>
                                      <a:pt x="1041659" y="272995"/>
                                      <a:pt x="1041659" y="397565"/>
                                    </a:cubicBezTo>
                                    <a:cubicBezTo>
                                      <a:pt x="1041659" y="522135"/>
                                      <a:pt x="6664" y="593698"/>
                                      <a:pt x="38" y="747423"/>
                                    </a:cubicBezTo>
                                    <a:cubicBezTo>
                                      <a:pt x="-6588" y="901148"/>
                                      <a:pt x="852153" y="1233778"/>
                                      <a:pt x="1001903" y="13199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Volný tvar: obrazec 21" coordsize="1041659,1319917" path="m38,0c520848,136497,1041659,272995,1041659,397565c1041659,522135,6664,593698,38,747423c-6588,901148,852153,1233778,1001903,1319917e" stroked="t" o:allowincell="t" style="position:absolute;margin-left:-3.7pt;margin-top:20.6pt;width:81.95pt;height:133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Garamond" w:hAnsi="Garamond"/>
                <w:b/>
                <w:szCs w:val="24"/>
              </w:rPr>
              <w:t>včetně DPH</w:t>
            </w:r>
          </w:p>
        </w:tc>
      </w:tr>
      <w:tr>
        <w:trPr>
          <w:trHeight w:val="282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skopický výsuv pro zvýšení horizontálního dosahu ramene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oystick na ovládání třetí funkce a teleskopického výsuvu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vedací rameno umístěné mimo střed (pro lepší viditelnost na nářadí po celou dobu zdvihu)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Vyhřívání motoru (pomoc pro ohřátí motoru elektrickým proudem /220V/ v mrazivém období)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oloměr otáčení max. 2 300 mm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Schválení pro provoz na pozemních komunikacích v ČR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Záruka min. 24 měsíců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7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Celkem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  <w:t>Pozn.: Dodavatel je povinen vyplnit šedě podbarvené pole.</w:t>
      </w:r>
    </w:p>
    <w:p>
      <w:pPr>
        <w:pStyle w:val="Normal"/>
        <w:spacing w:before="0" w:after="0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708"/>
        <w:gridCol w:w="1134"/>
        <w:gridCol w:w="2410"/>
        <w:gridCol w:w="1276"/>
        <w:gridCol w:w="1984"/>
        <w:gridCol w:w="3261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</w:rPr>
              <w:t>Dodavatel: IČO:</w:t>
            </w:r>
          </w:p>
        </w:tc>
        <w:tc>
          <w:tcPr>
            <w:tcW w:w="2694" w:type="dxa"/>
            <w:tcBorders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</w:rPr>
              <w:t>Datum:</w:t>
            </w:r>
          </w:p>
        </w:tc>
        <w:tc>
          <w:tcPr>
            <w:tcW w:w="2410" w:type="dxa"/>
            <w:tcBorders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</w:rPr>
              <w:t>Podpis a razítko:</w:t>
            </w:r>
          </w:p>
        </w:tc>
        <w:tc>
          <w:tcPr>
            <w:tcW w:w="3261" w:type="dxa"/>
            <w:tcBorders>
              <w:bottom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667000" cy="497840"/>
          <wp:effectExtent l="0" t="0" r="0" b="0"/>
          <wp:docPr id="1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88" t="18625" r="6572" b="18607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>
        <w:lang w:val="en-US" w:eastAsia="en-US"/>
      </w:rPr>
      <w:drawing>
        <wp:inline distT="0" distB="0" distL="0" distR="0">
          <wp:extent cx="2432685" cy="371475"/>
          <wp:effectExtent l="0" t="0" r="0" b="0"/>
          <wp:docPr id="1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3268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  <w:gridCol w:w="6096"/>
    </w:tblGrid>
    <w:tr>
      <w:trPr/>
      <w:tc>
        <w:tcPr>
          <w:tcW w:w="8613" w:type="dxa"/>
          <w:tcBorders>
            <w:right w:val="single" w:sz="4" w:space="0" w:color="7F7F7F"/>
          </w:tcBorders>
        </w:tcPr>
        <w:p>
          <w:pPr>
            <w:pStyle w:val="Normal"/>
            <w:tabs>
              <w:tab w:val="clear" w:pos="708"/>
              <w:tab w:val="center" w:pos="4198" w:leader="none"/>
            </w:tabs>
            <w:spacing w:lineRule="auto" w:line="240" w:before="0" w:after="0"/>
            <w:rPr>
              <w:lang w:val="en-US" w:eastAsia="en-US"/>
            </w:rPr>
          </w:pPr>
          <w:r>
            <w:rPr>
              <w:rFonts w:cs="Calibri"/>
              <w:lang w:val="en-US" w:eastAsia="en-US"/>
            </w:rPr>
            <w:drawing>
              <wp:inline distT="0" distB="0" distL="0" distR="0">
                <wp:extent cx="1161415" cy="752475"/>
                <wp:effectExtent l="0" t="0" r="0" b="0"/>
                <wp:docPr id="10" name="obrázek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ázek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" t="-144" r="-93" b="-1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141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color w:val="7F7F7F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color w:val="7F7F7F"/>
              <w:sz w:val="24"/>
              <w:szCs w:val="24"/>
              <w:lang w:val="en-US" w:eastAsia="en-US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  <w:color w:val="7F7F7F"/>
              <w:sz w:val="24"/>
              <w:szCs w:val="24"/>
            </w:rPr>
            <w:t xml:space="preserve">                                           </w:t>
          </w:r>
          <w:r>
            <w:rPr>
              <w:rFonts w:cs="Arial" w:ascii="Arial" w:hAnsi="Arial"/>
              <w:b/>
              <w:color w:val="7F7F7F"/>
              <w:sz w:val="24"/>
              <w:szCs w:val="24"/>
            </w:rPr>
            <w:t xml:space="preserve">PŘÍLOHA Č. 1 VÝZVY </w:t>
          </w:r>
          <w:r>
            <w:rPr>
              <w:rFonts w:cs="Arial" w:ascii="Arial" w:hAnsi="Arial"/>
              <w:b/>
            </w:rPr>
            <w:t xml:space="preserve">Technická specifikace  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  <w:i/>
            </w:rPr>
            <w:t>D o d á v k a   z d v i h a c í h o  v o z í k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lineRule="auto" w:line="240" w:before="0" w:after="0"/>
      <w:ind w:right="284" w:hanging="0"/>
      <w:jc w:val="right"/>
      <w:outlineLvl w:val="3"/>
    </w:pPr>
    <w:rPr>
      <w:rFonts w:ascii="Arial" w:hAnsi="Arial" w:cs="Arial"/>
      <w:b w:val="false"/>
      <w:caps/>
      <w:color w:val="404040"/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qFormat/>
    <w:rPr>
      <w:rFonts w:ascii="Arial" w:hAnsi="Arial" w:eastAsia="Times New Roman" w:cs="Times New Roman"/>
      <w:bCs/>
      <w:caps/>
      <w:color w:val="404040"/>
      <w:sz w:val="24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7:47:00Z</dcterms:created>
  <dc:creator>Novák Lubomír</dc:creator>
  <dc:description/>
  <cp:keywords/>
  <dc:language>en-US</dc:language>
  <cp:lastModifiedBy>Korekce</cp:lastModifiedBy>
  <cp:lastPrinted>2015-06-26T06:05:00Z</cp:lastPrinted>
  <dcterms:modified xsi:type="dcterms:W3CDTF">2019-02-12T17:47:00Z</dcterms:modified>
  <cp:revision>2</cp:revision>
  <dc:subject/>
  <dc:title/>
</cp:coreProperties>
</file>