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933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9-02-08T10:57:00Z</dcterms:modified>
  <cp:revision>2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