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4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Laboratoř automatizace v zemědělství – opakované řízení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……..2019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C965D3-71BE-44B6-8606-E4A6DAFA8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06</Words>
  <Characters>2992</Characters>
  <CharactersWithSpaces>349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03:00Z</dcterms:created>
  <dc:creator>Veselá Šárka</dc:creator>
  <dc:description/>
  <dc:language>en-US</dc:language>
  <cp:lastModifiedBy>Uživatel systému Windows</cp:lastModifiedBy>
  <cp:lastPrinted>2018-10-11T12:05:00Z</cp:lastPrinted>
  <dcterms:modified xsi:type="dcterms:W3CDTF">2019-02-04T09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