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,,Rekonstrukce účelové komunikace Útěchov – Adamov, I. etapa“</w:t>
      </w:r>
    </w:p>
    <w:p>
      <w:pPr>
        <w:pStyle w:val="Normal"/>
        <w:rPr>
          <w:rFonts w:ascii="Calibri" w:hAnsi="Calibri" w:cs="Arial"/>
          <w:sz w:val="36"/>
          <w:szCs w:val="36"/>
          <w:lang w:eastAsia="cs-CZ"/>
        </w:rPr>
      </w:pPr>
      <w:r>
        <w:rPr>
          <w:rFonts w:cs="Arial"/>
          <w:sz w:val="36"/>
          <w:szCs w:val="36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dle § 79 odst. 2 písm. a) zákona seznamu stavebních prací, v oblasti výstavby a rekonstrukce či oprav pozemních komunikací, jejíž součástí je pokládka asfaltových vrstev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2 zakázek, kdy byla každá realizována a řádně ukončena v minimální hodnotě 3.000.000,- Kč bez DP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 xml:space="preserve">dle § 79 odst. 2 písm. i) zákona přehled průměrného ročního počtu zaměstnanců dodavatele za poslední 3 roky ve formě čestného prohlášení. Čestné prohlášení bude obsahovat počet zaměstnanců dodavatele, a to průměrně za roky 2016, 2017, 2018. </w:t>
      </w:r>
      <w:r>
        <w:rPr>
          <w:b/>
          <w:i/>
        </w:rPr>
        <w:t>Zadavatel pro splnění tohoto kvalifikačního kritéria požaduje, aby průměrný roční počet zaměstnanců dodavatele byl minimálně 10 pracovník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dle § 79 odst. 2 písm. j) zákona přehled nástrojů nebo pomůcek, provozních nebo technických zařízení, které bude mít dodavatel při plnění veřejné zakázky k dispozici. </w:t>
      </w:r>
      <w:r>
        <w:rPr>
          <w:b/>
          <w:i/>
        </w:rPr>
        <w:t>Ke splnění tohoto kvalifikačního kritéria zadavatel požaduje, aby dodavatel disponoval alespoň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silniční živičný finišer pro pokládku živičných krytů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fréza silniční s šířkou frézovacího bubnu min. 2 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ks silniční válec do 3 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</w:rPr>
        <w:t>1 ks vibrační válec o hmotnosti 10 t</w:t>
      </w:r>
      <w:r>
        <w:rPr>
          <w:b/>
          <w:i/>
        </w:rPr>
        <w:t>.</w:t>
      </w:r>
    </w:p>
    <w:p>
      <w:pPr>
        <w:pStyle w:val="Normal"/>
        <w:spacing w:before="0" w:after="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</w:rPr>
        <w:t>Dodavatel je oprávněn prokázat splnění kvalifikačního kritéria výpisem z majetkové evidence, pojistnou smlouvou, dokladem od pojišťovny nebo jiným obdobným dokladem (např. smlouvou o zápůjčce, smlouvou o budoucí spolupráci a podobně)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1-29T14:13:00Z</dcterms:modified>
  <cp:revision>13</cp:revision>
  <dc:subject/>
  <dc:title>příloha B</dc:title>
</cp:coreProperties>
</file>