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Příloha č. 1: </w:t>
      </w:r>
      <w:r>
        <w:rPr>
          <w:rFonts w:cs="Arial" w:ascii="Arial" w:hAnsi="Arial"/>
          <w:b/>
          <w:caps/>
        </w:rPr>
        <w:t>Funkční požadavky - technická specifikac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řejná zakázka malého rozsahu s názvem „Publikační systém elektronických výukových testů“</w:t>
      </w:r>
    </w:p>
    <w:p>
      <w:pPr>
        <w:pStyle w:val="Normal"/>
        <w:spacing w:before="60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vod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edmětem požadavku je systém</w:t>
      </w:r>
      <w:r>
        <w:rPr>
          <w:rFonts w:cs="Arial" w:ascii="Arial" w:hAnsi="Arial"/>
        </w:rPr>
        <w:t xml:space="preserve"> pro tvorbu, správu a publikaci elektronických výukových testů, které budou dostupné offline i online, vč. mobilních zařízení, a to jak samostatně, tak jako součást digitální knihovny výukových materiálů chráněných proti neautorizovanému kopírování. Systém bude implementován na Mendelově univerzitě v Brně (požadována je implementace jednotného vizuálního stylu Mendelovy univerzity a prvků povinné publicity OP VVV) jako technický prostředek moderních metod výuky v distanční a kombinované formě studia (</w:t>
      </w:r>
      <w:r>
        <w:rPr>
          <w:rFonts w:cs="Arial" w:ascii="Arial" w:hAnsi="Arial"/>
          <w:bCs/>
          <w:color w:val="000000"/>
        </w:rPr>
        <w:t xml:space="preserve">e- learning, blended learning) a jako prostředek zvyšující účinnost a kvalitu studijních materiálů pro testování studentů i pro samostatnou zpětnou vazbu znalosti výsledků. Řešení bude kompatibilní s již existujícím prostředím eMendelu (web. knihovna, aplikace Win, macOS, iOS, Android i internetové prohlížeče posledních verzí). Ucelené řešení eMendelu a eMendelu Testy bude sloužit k zefektivnění a zkvalitnění výuky ve smyslu aktivnějšího zapojení studentů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čekává se, že se systém stane technologicko-metodickým rámcem pro systémově ukotvené a efektivní vytváření moderních didaktických prostředků a jejich evaluaci prostřednictvím ICT včetně mobilních zařízení. Problematika přístupnosti výukových materiálů a testů zahrnuje všechny studenty Mendelovy univerzity bez rozdílu včetně zohlednění specifických potřeb studentů se zdravotním postižením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before="280" w:after="120"/>
        <w:ind w:left="567" w:hanging="567"/>
        <w:rPr>
          <w:b/>
          <w:b/>
          <w:bCs/>
        </w:rPr>
      </w:pPr>
      <w:r>
        <w:rPr>
          <w:b/>
          <w:bCs/>
        </w:rPr>
        <w:t>Rámcová struktura systému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ystém může být řešen v podobě jedné aplikace, jejíž jednotlivé části budou plnit níže popsané funkce, nebo se může jednat o řešení v podobě více vzájemně provázaných nebo samostatných aplikací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before="280" w:after="120"/>
        <w:ind w:left="567" w:hanging="567"/>
        <w:rPr>
          <w:b/>
          <w:b/>
          <w:bCs/>
        </w:rPr>
      </w:pPr>
      <w:r>
        <w:rPr>
          <w:b/>
          <w:bCs/>
        </w:rPr>
        <w:t>Tvorba digitálních výukových materiálů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/>
        <w:t>Vyžadováno je užití obecně dostupných a kompatibilních prostředků/formátů (HTML 5, JavaScript, JPEG, PNG, GIF, MP3, MPEG4 aj.). Prvky  budou do vytvářených materiálů vkládány, jejich editace jako součást systému tvorby digitálních testových materiálů se nepožaduje.</w:t>
      </w:r>
    </w:p>
    <w:tbl>
      <w:tblPr>
        <w:tblStyle w:val="Mkatabulky"/>
        <w:tblW w:w="81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2"/>
      </w:tblGrid>
      <w:tr>
        <w:trPr>
          <w:trHeight w:val="157" w:hRule="atLeast"/>
        </w:trPr>
        <w:tc>
          <w:tcPr>
            <w:tcW w:w="8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řešení</w:t>
            </w:r>
          </w:p>
        </w:tc>
      </w:tr>
      <w:tr>
        <w:trPr>
          <w:trHeight w:val="592" w:hRule="atLeast"/>
        </w:trPr>
        <w:tc>
          <w:tcPr>
            <w:tcW w:w="8192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keepNext w:val="true"/>
        <w:numPr>
          <w:ilvl w:val="0"/>
          <w:numId w:val="1"/>
        </w:numPr>
        <w:spacing w:before="280" w:after="120"/>
        <w:ind w:left="567" w:hanging="567"/>
        <w:rPr>
          <w:b/>
          <w:b/>
          <w:bCs/>
        </w:rPr>
      </w:pPr>
      <w:r>
        <w:rPr>
          <w:b/>
          <w:bCs/>
        </w:rPr>
        <w:t>Správa digitálních výukových testů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>
          <w:bCs/>
        </w:rPr>
        <w:t>Systém musí umožňovat</w:t>
      </w:r>
      <w:r>
        <w:rPr/>
        <w:t xml:space="preserve"> autentizovaný přístup s rozlišením rolí (např. správce, vyučujícího/autora a studenta, z hlediska správy přístupových/autorských/čtenářských práv, kustomizace vzhledu knihovny, tvorby a úpravy obsahu testů a jejich řešení.</w:t>
      </w:r>
    </w:p>
    <w:tbl>
      <w:tblPr>
        <w:tblStyle w:val="Mkatabulky"/>
        <w:tblW w:w="83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6"/>
      </w:tblGrid>
      <w:tr>
        <w:trPr>
          <w:trHeight w:val="157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řešení</w:t>
            </w:r>
          </w:p>
        </w:tc>
      </w:tr>
      <w:tr>
        <w:trPr>
          <w:trHeight w:val="592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</w:tr>
    </w:tbl>
    <w:p>
      <w:pPr>
        <w:pStyle w:val="ListParagraph"/>
        <w:numPr>
          <w:ilvl w:val="1"/>
          <w:numId w:val="1"/>
        </w:numPr>
        <w:spacing w:before="280" w:after="120"/>
        <w:ind w:left="567" w:hanging="567"/>
        <w:jc w:val="both"/>
        <w:rPr/>
      </w:pPr>
      <w:r>
        <w:rPr>
          <w:bCs/>
        </w:rPr>
        <w:t>Systém musí umožňovat</w:t>
      </w:r>
      <w:r>
        <w:rPr/>
        <w:t xml:space="preserve"> různé úrovně ochrany autorského obsahu (např. umožnění kopírování částí textu s automatizovanou citací, nebo zamezení jakéhokoliv kopírování apod.).</w:t>
      </w:r>
    </w:p>
    <w:tbl>
      <w:tblPr>
        <w:tblStyle w:val="Mkatabulky"/>
        <w:tblW w:w="83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6"/>
      </w:tblGrid>
      <w:tr>
        <w:trPr>
          <w:trHeight w:val="157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řešení</w:t>
            </w:r>
          </w:p>
        </w:tc>
      </w:tr>
      <w:tr>
        <w:trPr>
          <w:trHeight w:val="592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</w:tr>
    </w:tbl>
    <w:p>
      <w:pPr>
        <w:pStyle w:val="ListParagraph"/>
        <w:numPr>
          <w:ilvl w:val="1"/>
          <w:numId w:val="1"/>
        </w:numPr>
        <w:spacing w:before="280" w:after="120"/>
        <w:ind w:left="567" w:hanging="567"/>
        <w:jc w:val="both"/>
        <w:rPr/>
      </w:pPr>
      <w:r>
        <w:rPr>
          <w:bCs/>
        </w:rPr>
        <w:t>Systém musí umožňovat</w:t>
      </w:r>
      <w:r>
        <w:rPr/>
        <w:t xml:space="preserve"> „čtenářům“ </w:t>
      </w:r>
      <w:r>
        <w:rPr>
          <w:bCs/>
        </w:rPr>
        <w:t>pracovat s obsahem</w:t>
      </w:r>
      <w:r>
        <w:rPr/>
        <w:t xml:space="preserve"> individualizovaně a výsledky testů automaticky přiřazovat dle definice propojení dat.</w:t>
      </w:r>
    </w:p>
    <w:tbl>
      <w:tblPr>
        <w:tblStyle w:val="Mkatabulky"/>
        <w:tblW w:w="83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6"/>
      </w:tblGrid>
      <w:tr>
        <w:trPr>
          <w:trHeight w:val="157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řešení</w:t>
            </w:r>
          </w:p>
        </w:tc>
      </w:tr>
      <w:tr>
        <w:trPr>
          <w:trHeight w:val="592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keepNext w:val="true"/>
        <w:numPr>
          <w:ilvl w:val="0"/>
          <w:numId w:val="1"/>
        </w:numPr>
        <w:spacing w:before="280" w:after="120"/>
        <w:ind w:left="567" w:hanging="567"/>
        <w:rPr>
          <w:b/>
          <w:b/>
          <w:bCs/>
        </w:rPr>
      </w:pPr>
      <w:r>
        <w:rPr>
          <w:b/>
          <w:bCs/>
        </w:rPr>
        <w:t>Publikace elektronických výukových materiálů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bCs/>
        </w:rPr>
      </w:pPr>
      <w:r>
        <w:rPr>
          <w:bCs/>
        </w:rPr>
        <w:t>Systém bude umožňovat, aby vytvořené elektronické testové materiály byly přístupné v těchto variantách:</w:t>
      </w:r>
    </w:p>
    <w:p>
      <w:pPr>
        <w:pStyle w:val="ListParagraph"/>
        <w:numPr>
          <w:ilvl w:val="0"/>
          <w:numId w:val="2"/>
        </w:numPr>
        <w:spacing w:before="280" w:after="120"/>
        <w:ind w:left="966" w:hanging="350"/>
        <w:jc w:val="both"/>
        <w:rPr>
          <w:bCs/>
        </w:rPr>
      </w:pPr>
      <w:r>
        <w:rPr>
          <w:bCs/>
        </w:rPr>
        <w:t>samostatná elektronická publikace v režimu offline</w:t>
      </w:r>
    </w:p>
    <w:p>
      <w:pPr>
        <w:pStyle w:val="ListParagraph"/>
        <w:numPr>
          <w:ilvl w:val="0"/>
          <w:numId w:val="2"/>
        </w:numPr>
        <w:spacing w:before="0" w:after="120"/>
        <w:ind w:left="966" w:hanging="350"/>
        <w:jc w:val="both"/>
        <w:rPr>
          <w:bCs/>
        </w:rPr>
      </w:pPr>
      <w:r>
        <w:rPr>
          <w:bCs/>
        </w:rPr>
        <w:t>samostatná elektronická publikace v režimu online.</w:t>
      </w:r>
      <w:r>
        <w:rPr>
          <w:bCs/>
          <w:highlight w:val="green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280" w:after="120"/>
        <w:ind w:left="567" w:hanging="567"/>
        <w:jc w:val="both"/>
        <w:rPr>
          <w:bCs/>
        </w:rPr>
      </w:pPr>
      <w:r>
        <w:rPr>
          <w:bCs/>
        </w:rPr>
        <w:t>Elektronické testy budou zobrazitelné pomocí software, který je uživatelům běžně a zdarma dostupný (internetový prohlížeč aj.)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bCs/>
        </w:rPr>
      </w:pPr>
      <w:r>
        <w:rPr>
          <w:bCs/>
        </w:rPr>
        <w:t xml:space="preserve">Publikovaný obsah musí být chráněn </w:t>
      </w:r>
      <w:r>
        <w:rPr/>
        <w:t>před neoprávněnou úpravou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bCs/>
        </w:rPr>
      </w:pPr>
      <w:r>
        <w:rPr>
          <w:bCs/>
        </w:rPr>
        <w:t xml:space="preserve">Publikovaný obsah musí být chráněn </w:t>
      </w:r>
      <w:r>
        <w:rPr/>
        <w:t>před neoprávněným kopírováním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/>
        <w:t>V případě řešení přístupu k publikovanému obsahu formou digitální knihovny s autentizací přístupu, čtečky apod., bude do prostředí, v němž budou uživatelé k publikovanému obsahu přistupovat, implementován jednotný vizuální styl Mendelovy univerzity a prvky povinné publicity OP VVV, tj. jednotný vizuální styl Mendelovy univerzity a povinná publicita OP VVV budou rovněž součástí případné publikační platformy (knihovny, čtečky), nikoli pouze součástí jednotlivých publikací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/>
        <w:t>Zobrazení testů bude umožňovat intuitivní navigaci v otázkách, odpovědích a jeho struktuře.</w:t>
      </w:r>
    </w:p>
    <w:p>
      <w:pPr>
        <w:pStyle w:val="Normal"/>
        <w:spacing w:beforeAutospacing="1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="280" w:after="120"/>
        <w:jc w:val="both"/>
        <w:rPr>
          <w:b/>
          <w:b/>
          <w:bCs/>
        </w:rPr>
      </w:pPr>
      <w:r>
        <w:rPr>
          <w:b/>
          <w:bCs/>
        </w:rPr>
        <w:t>Definice propojení dat</w:t>
      </w:r>
    </w:p>
    <w:p>
      <w:pPr>
        <w:pStyle w:val="ListParagraph"/>
        <w:spacing w:before="280" w:after="120"/>
        <w:rPr/>
      </w:pPr>
      <w:r>
        <w:rPr/>
        <w:t>Databáze knih</w:t>
      </w:r>
    </w:p>
    <w:p>
      <w:pPr>
        <w:pStyle w:val="ListParagraph"/>
        <w:numPr>
          <w:ilvl w:val="0"/>
          <w:numId w:val="3"/>
        </w:numPr>
        <w:spacing w:before="280" w:after="120"/>
        <w:rPr/>
      </w:pPr>
      <w:r>
        <w:rPr/>
        <w:t>bude obsahovat informace o elektronických učebních materiálech (např. Název, ...)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obsah databáze bude možné automatizovaně synchronizovat s existující knihovnou eMendelu dle ID elektronického učebního materiálu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elektronický učební materiál bude možné provázat s dalšími DB (Autor, Předmět, Vyučující, Testy, Studenti, Administrátoři)</w:t>
      </w:r>
    </w:p>
    <w:p>
      <w:pPr>
        <w:pStyle w:val="Normal"/>
        <w:spacing w:beforeAutospacing="1" w:after="1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báze autorů</w:t>
      </w:r>
    </w:p>
    <w:p>
      <w:pPr>
        <w:pStyle w:val="ListParagraph"/>
        <w:numPr>
          <w:ilvl w:val="0"/>
          <w:numId w:val="3"/>
        </w:numPr>
        <w:spacing w:before="280" w:after="120"/>
        <w:rPr/>
      </w:pPr>
      <w:r>
        <w:rPr/>
        <w:t>bude obsahovat informace o autorech a jejich základní údaje (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obsah se bude vkládat ručně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bude umožňovat zobrazit a editovat všechny knihy a testy daného autora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bude umožňovat zpublikování a odpublikování testů autora</w:t>
      </w:r>
    </w:p>
    <w:p>
      <w:pPr>
        <w:pStyle w:val="Normal"/>
        <w:spacing w:beforeAutospacing="1" w:after="1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báze vyučujícíh</w:t>
      </w:r>
    </w:p>
    <w:p>
      <w:pPr>
        <w:pStyle w:val="ListParagraph"/>
        <w:numPr>
          <w:ilvl w:val="0"/>
          <w:numId w:val="3"/>
        </w:numPr>
        <w:spacing w:before="280" w:after="120"/>
        <w:rPr/>
      </w:pPr>
      <w:r>
        <w:rPr/>
        <w:t>bude obsahovat informace o vyučujících (např. Název, ...)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automatizovaná synchronizace kontaktů prostřednictvím metody Shibboleth ze systému Mendelovy univerzity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bude řídit přístupy k testům na základě pravidel pro práci s knihami a testy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bude řídit přístupy ke knihám, testům, předmětům a studentům</w:t>
      </w:r>
    </w:p>
    <w:p>
      <w:pPr>
        <w:pStyle w:val="Normal"/>
        <w:spacing w:beforeAutospacing="1" w:after="1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báze předmětů </w:t>
      </w:r>
    </w:p>
    <w:p>
      <w:pPr>
        <w:pStyle w:val="ListParagraph"/>
        <w:numPr>
          <w:ilvl w:val="0"/>
          <w:numId w:val="3"/>
        </w:numPr>
        <w:spacing w:before="280" w:after="120"/>
        <w:rPr/>
      </w:pPr>
      <w:r>
        <w:rPr/>
        <w:t>bude obsahovat informace o předmětech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kompatibilita s existující knihovnou eMendelu dle ID elektronického učebního materiálu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bude řídit přístupy ke knihám, testům, vyučujícím a studentům</w:t>
        <w:tab/>
      </w:r>
    </w:p>
    <w:p>
      <w:pPr>
        <w:pStyle w:val="Normal"/>
        <w:spacing w:beforeAutospacing="1" w:after="1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báze studentů</w:t>
      </w:r>
    </w:p>
    <w:p>
      <w:pPr>
        <w:pStyle w:val="ListParagraph"/>
        <w:numPr>
          <w:ilvl w:val="0"/>
          <w:numId w:val="3"/>
        </w:numPr>
        <w:spacing w:before="280" w:after="120"/>
        <w:rPr/>
      </w:pPr>
      <w:r>
        <w:rPr/>
        <w:t>bude obsahovat informace o studentech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automatizovaná synchronizace kontaktů prostřednictvím metody Shibboleth ze systému Mendelovy univerzity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bude řídit přístupy ke knihám, testům, vyučujícím a předmětům</w:t>
      </w:r>
    </w:p>
    <w:p>
      <w:pPr>
        <w:pStyle w:val="Normal"/>
        <w:spacing w:beforeAutospacing="1" w:after="1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báze testů</w:t>
      </w:r>
    </w:p>
    <w:p>
      <w:pPr>
        <w:pStyle w:val="ListParagraph"/>
        <w:numPr>
          <w:ilvl w:val="0"/>
          <w:numId w:val="3"/>
        </w:numPr>
        <w:spacing w:before="280" w:after="120"/>
        <w:rPr/>
      </w:pPr>
      <w:r>
        <w:rPr/>
        <w:t>bude obsahovat informace o testech (např. Název, datum uskutečnění testu)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automatizovaná tvorba metadat při publikování testů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bude řídit přístupy knihám, studentům, vyučujícím a předmětům</w:t>
      </w:r>
    </w:p>
    <w:p>
      <w:pPr>
        <w:pStyle w:val="Normal"/>
        <w:spacing w:beforeAutospacing="1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Autospacing="1" w:after="1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báze správců systému</w:t>
      </w:r>
    </w:p>
    <w:p>
      <w:pPr>
        <w:pStyle w:val="ListParagraph"/>
        <w:numPr>
          <w:ilvl w:val="0"/>
          <w:numId w:val="3"/>
        </w:numPr>
        <w:spacing w:before="280" w:after="120"/>
        <w:rPr/>
      </w:pPr>
      <w:r>
        <w:rPr/>
        <w:t>bude obsahovat informace o správcích (např. Název, ...)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bude řídit přístupy knihám, studentům, vyučujícím, předmětům a testům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obsah databáze bude možné automatizovaně synchronizovat s existující knihovnou eMendelu dle ID administrátora</w:t>
      </w:r>
    </w:p>
    <w:p>
      <w:pPr>
        <w:pStyle w:val="ListParagraph"/>
        <w:spacing w:before="28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80" w:after="120"/>
        <w:rPr>
          <w:b/>
          <w:b/>
        </w:rPr>
      </w:pPr>
      <w:r>
        <w:rPr>
          <w:b/>
        </w:rPr>
        <w:t>Statistický modul</w:t>
      </w:r>
    </w:p>
    <w:p>
      <w:pPr>
        <w:pStyle w:val="ListParagraph"/>
        <w:spacing w:before="280" w:after="120"/>
        <w:rPr/>
      </w:pPr>
      <w:r>
        <w:rPr/>
        <w:t>Bude poskytovat údaje z databází v přehledných sestavách. Pravidla pro generování sestav budou pevně stanovena a řízena správcem systému. Bude splňovat základní požadavky na vyhodnocení testů dle jednotlivých databází zaškrtáváním položek. Generování sestav bude řízeno na základě přístupových práv vyučujících ke studentům, předmětům, vyučujících, knih a testů.</w:t>
      </w:r>
    </w:p>
    <w:p>
      <w:pPr>
        <w:pStyle w:val="ListParagraph"/>
        <w:spacing w:before="28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80" w:after="120"/>
        <w:rPr>
          <w:b/>
          <w:b/>
        </w:rPr>
      </w:pPr>
      <w:r>
        <w:rPr>
          <w:b/>
        </w:rPr>
        <w:t>Vlastnosti testů</w:t>
      </w:r>
    </w:p>
    <w:p>
      <w:pPr>
        <w:pStyle w:val="ListParagraph"/>
        <w:spacing w:before="280" w:after="120"/>
        <w:rPr/>
      </w:pPr>
      <w:r>
        <w:rPr/>
        <w:t>Vlastnosti testů a jejich generování popisuje následující tabulka, sloužící jako podklad pro hodnocení uchazečů o realizaci zakázky: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4798"/>
        <w:gridCol w:w="1928"/>
        <w:gridCol w:w="2033"/>
      </w:tblGrid>
      <w:tr>
        <w:trPr>
          <w:trHeight w:val="5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CF305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kace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CF305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lňuje/nesplňuje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CF305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Komentář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ahuje systém autorský nástroj pro tvorbu testových otázek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 možné v aplikaci vytvářet otázku typu abcd s jednou správnou odpovědí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 možné v aplikaci vytvářet otázku typu abcd s více správnými odpověďmi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 možné v aplikaci vytvářet otázku typu různých doplňovaček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 možné v aplikaci vytvářet otevřené otázky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možňuje systém vkládání obrázků do otázek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možňuje systém vkládání zvuků do otázek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 možné nastavit časovou platnost testu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ahuje systém funkcionalitu umožňující náhodně měnit pořadí otázek v testu (aby každý test byl originál)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ahuje systém funkcionalitu umožňující náhodně měnit pořadí odpovědí v testu (aby každý test byl originál)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ahuje systém funkcionalitu umožňující náhodný výběr otázek z přípravné sady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 možné, aby uživatel/student viděl při vyhodnocení testu své odpovědi na otázky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 možné, aby uživatel/student viděl % i bodové výsledky svého testu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 možné vkládat do otázek chemické vzorce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 možné vkládat do otázek matematické vzorce?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možňuje systém nezodpovězené otázky ohodnit zápornými body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 systém nezávislý při hodnocení otevřených otázek na malá/velká písmena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NO / N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istParagraph"/>
        <w:spacing w:before="280" w:after="120"/>
        <w:rPr>
          <w:i/>
          <w:i/>
        </w:rPr>
      </w:pPr>
      <w:r>
        <w:rPr>
          <w:i/>
          <w:highlight w:val="yellow"/>
        </w:rPr>
        <w:t>Pozn.: dodavatel uvede splnění ,,ANO“ nebo ,,NE“ a vyplní rovněž komentář, jakým způsobem hodlá dané subkritérium splnit.</w:t>
      </w:r>
    </w:p>
    <w:p>
      <w:pPr>
        <w:pStyle w:val="ListParagraph"/>
        <w:numPr>
          <w:ilvl w:val="0"/>
          <w:numId w:val="1"/>
        </w:numPr>
        <w:spacing w:before="280" w:after="120"/>
        <w:rPr>
          <w:b/>
          <w:b/>
        </w:rPr>
      </w:pPr>
      <w:r>
        <w:rPr>
          <w:b/>
        </w:rPr>
        <w:t>Generátor testů</w:t>
      </w:r>
    </w:p>
    <w:p>
      <w:pPr>
        <w:pStyle w:val="ListParagraph"/>
        <w:spacing w:before="280" w:after="120"/>
        <w:rPr/>
      </w:pPr>
      <w:r>
        <w:rPr/>
        <w:t>Jedná se o samostatnou aplikaci pracující na systémech  Windows, macOS. Umožňuje generování testů na základě zvolené šablony jako podkladu pro publikování v eMendelu. Vlastnosti pro testy jsou totožné s definicí testů výše.</w:t>
      </w:r>
    </w:p>
    <w:p>
      <w:pPr>
        <w:pStyle w:val="ListParagraph"/>
        <w:spacing w:before="28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80" w:after="120"/>
        <w:ind w:left="567" w:hanging="567"/>
        <w:jc w:val="both"/>
        <w:rPr>
          <w:b/>
          <w:b/>
        </w:rPr>
      </w:pPr>
      <w:r>
        <w:rPr>
          <w:b/>
          <w:bCs/>
        </w:rPr>
        <w:t>Další požadavky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/>
        <w:t xml:space="preserve">Autentizace přístupu do systému a k obsahu publikací bude řešena pomocí SSO Shibboleth. Uživatelé budou do systému čerpáni minimálně 1x denně ze systému centrální správy identit (IDM). 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/>
        <w:t>Požadována je přístupnost k obsahu přes běžně dostupné webové prohlížeče (Internet Explorer, Chrome, Firefox)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>
          <w:bCs/>
        </w:rPr>
        <w:t>Systém musí být adaptibilní z hlediska možnosti dodatečných úprav vzhledu (aktualizace vizuálního stylu Mendlovy univerzity apod.)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>
          <w:bCs/>
        </w:rPr>
        <w:t>Spolu se systémem bude zpracována a dodána stručná příručka pro uživatele v podobě vzorové publikace demonstrující možnosti, prvky a funkce systému nebo bude systém vybaven interaktivním helpem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bCs/>
        </w:rPr>
      </w:pPr>
      <w:r>
        <w:rPr>
          <w:bCs/>
        </w:rPr>
        <w:t>Správa systému, včetně tvorby a zveřejňování autorského obsahu se „základními“ vlastnostmi musí být realizovatelná vlastními zdroji Mendelovy univerzity bez ohledu na počet uživatelů a nesmí být spojena s dalšími licenčními poplatky nebo jinými náklady nad rámec nákladů na pořízení/implementaci systému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bCs/>
        </w:rPr>
      </w:pPr>
      <w:r>
        <w:rPr>
          <w:bCs/>
        </w:rPr>
        <w:t>Licence k systému musí být bezvýhradní, musí být dodány jako množstevně, časově a územně neomezené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670562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5</w:t>
        </w:r>
        <w:r>
          <w:rPr>
            <w:sz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25539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e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0e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0ed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14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14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14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4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2a88"/>
    <w:pPr>
      <w:spacing w:lineRule="auto" w:line="240" w:beforeAutospacing="1" w:after="120"/>
      <w:ind w:left="36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0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0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1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14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0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11</Words>
  <Characters>7740</Characters>
  <CharactersWithSpaces>90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1:00Z</dcterms:created>
  <dc:creator>Klimeš Cyril</dc:creator>
  <dc:description/>
  <dc:language>en-US</dc:language>
  <cp:lastModifiedBy>Václav Ostrovsky</cp:lastModifiedBy>
  <cp:lastPrinted>2018-03-15T11:02:00Z</cp:lastPrinted>
  <dcterms:modified xsi:type="dcterms:W3CDTF">2019-01-23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