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dávk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 osiva kukuřice pro ŠZP Žabčice 2019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2366"/>
        <w:gridCol w:w="1122"/>
        <w:gridCol w:w="2985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e85c1c"/>
    <w:pPr>
      <w:spacing w:before="120" w:after="0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Markéta Svenssonová</dc:creator>
  <dc:description/>
  <dc:language>en-US</dc:language>
  <cp:lastModifiedBy>Markéta Svenssonová</cp:lastModifiedBy>
  <dcterms:modified xsi:type="dcterms:W3CDTF">2019-01-2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