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495" w:leader="none"/>
          <w:tab w:val="right" w:pos="8204" w:leader="none"/>
        </w:tabs>
        <w:ind w:right="868" w:hanging="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Ing. Pavlem Čackým, zástupcem ředitele ŠLP ML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ávka jednotalířové půdní fréz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https://zakazky.mendelu.cz/contract_display_2951.html</w:t>
              </w:r>
            </w:hyperlink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3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633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75"/>
        <w:gridCol w:w="2127"/>
        <w:gridCol w:w="3101"/>
      </w:tblGrid>
      <w:tr>
        <w:trPr/>
        <w:tc>
          <w:tcPr>
            <w:tcW w:w="9134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za předmět plnění (</w:t>
            </w:r>
            <w:r>
              <w:rPr>
                <w:rFonts w:cs="Arial"/>
                <w:b/>
                <w:i/>
                <w:sz w:val="22"/>
                <w:szCs w:val="22"/>
              </w:rPr>
              <w:t>1 ks jednotalířové půdní fréz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zba DPH (%)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v Kč </w:t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83"/>
        <w:gridCol w:w="584"/>
        <w:gridCol w:w="1812"/>
        <w:gridCol w:w="768"/>
        <w:gridCol w:w="3827"/>
      </w:tblGrid>
      <w:tr>
        <w:trPr/>
        <w:tc>
          <w:tcPr>
            <w:tcW w:w="424" w:type="dxa"/>
            <w:tcBorders/>
          </w:tcPr>
          <w:p>
            <w:pPr>
              <w:pStyle w:val="Zkladntext21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                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Zkladntext21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812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ashed" w:sz="4" w:space="0" w:color="000000"/>
            </w:tcBorders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 příjmení, funkce </w:t>
            </w:r>
          </w:p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pis osoby oprávněné jednat </w:t>
            </w:r>
          </w:p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em či za dodavatele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6229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rFonts w:cs="Arial"/>
              <w:bCs/>
              <w:i/>
              <w:iCs/>
              <w:sz w:val="20"/>
              <w:szCs w:val="20"/>
            </w:rPr>
            <w:t>Příloha č.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95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Šilhánek Jiří</cp:lastModifiedBy>
  <cp:lastPrinted>2018-03-29T08:50:00Z</cp:lastPrinted>
  <dcterms:modified xsi:type="dcterms:W3CDTF">2019-01-15T13:36:00Z</dcterms:modified>
  <cp:revision>29</cp:revision>
  <dc:subject/>
  <dc:title>Výzva k podání nabídek</dc:title>
</cp:coreProperties>
</file>